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6"/>
          <w:szCs w:val="20"/>
          <w:u w:val="single"/>
        </w:rPr>
      </w:pPr>
      <w:r>
        <w:rPr>
          <w:rFonts w:cs="Tahoma" w:ascii="Verdana" w:hAnsi="Verdana"/>
          <w:b/>
          <w:sz w:val="26"/>
          <w:szCs w:val="20"/>
          <w:u w:val="single"/>
        </w:rPr>
        <w:t xml:space="preserve">THEORY - EXAMINATIO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6"/>
          <w:szCs w:val="20"/>
          <w:u w:val="single"/>
        </w:rPr>
      </w:pPr>
      <w:r>
        <w:rPr>
          <w:rFonts w:cs="Tahoma" w:ascii="Verdana" w:hAnsi="Verdana"/>
          <w:b/>
          <w:sz w:val="26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8"/>
          <w:szCs w:val="20"/>
          <w:u w:val="single"/>
        </w:rPr>
      </w:pPr>
      <w:r>
        <w:rPr>
          <w:rFonts w:cs="Tahoma" w:ascii="Verdana" w:hAnsi="Verdana"/>
          <w:b/>
          <w:sz w:val="28"/>
          <w:szCs w:val="20"/>
          <w:u w:val="single"/>
        </w:rPr>
        <w:t>TIME -TABLE  FOR FEBRUARY – 2015 EXAMINATIO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8"/>
          <w:szCs w:val="28"/>
          <w:u w:val="single"/>
        </w:rPr>
      </w:pPr>
      <w:r>
        <w:rPr>
          <w:rFonts w:cs="Tahoma" w:ascii="Verdana" w:hAnsi="Verdana"/>
          <w:b/>
          <w:sz w:val="28"/>
          <w:szCs w:val="28"/>
          <w:u w:val="single"/>
        </w:rPr>
        <w:t>DIPLOMA</w:t>
      </w:r>
    </w:p>
    <w:p>
      <w:pPr>
        <w:pStyle w:val="Normal"/>
        <w:tabs>
          <w:tab w:val="clear" w:pos="720"/>
          <w:tab w:val="left" w:pos="2915" w:leader="none"/>
          <w:tab w:val="center" w:pos="5400" w:leader="none"/>
        </w:tabs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highlight w:val="yellow"/>
        </w:rPr>
        <w:t>FIRST YEA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I</w:t>
      </w:r>
      <w:r>
        <w:rPr>
          <w:rFonts w:cs="Tahoma" w:ascii="Verdana" w:hAnsi="Verdana"/>
          <w:b/>
          <w:sz w:val="20"/>
          <w:szCs w:val="20"/>
          <w:vertAlign w:val="superscript"/>
        </w:rPr>
        <w:t>st</w:t>
      </w:r>
      <w:r>
        <w:rPr>
          <w:rFonts w:cs="Tahoma" w:ascii="Verdana" w:hAnsi="Verdana"/>
          <w:b/>
          <w:sz w:val="20"/>
          <w:szCs w:val="20"/>
        </w:rPr>
        <w:t xml:space="preserve"> Semester (Common to all branches)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2"/>
        <w:gridCol w:w="1383"/>
        <w:gridCol w:w="3993"/>
        <w:gridCol w:w="2613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F1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munication Skills</w:t>
              <w:tab/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F2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ngg. Mathematics - I</w:t>
              <w:tab/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F3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pplied Physics</w:t>
              <w:tab/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F4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pplied Chemistry</w:t>
              <w:tab/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II</w:t>
      </w:r>
      <w:r>
        <w:rPr>
          <w:rFonts w:cs="Tahoma" w:ascii="Verdana" w:hAnsi="Verdana"/>
          <w:b/>
          <w:sz w:val="20"/>
          <w:szCs w:val="20"/>
          <w:vertAlign w:val="superscript"/>
        </w:rPr>
        <w:t>nd</w:t>
      </w:r>
      <w:r>
        <w:rPr>
          <w:rFonts w:cs="Tahoma" w:ascii="Verdana" w:hAnsi="Verdana"/>
          <w:b/>
          <w:sz w:val="20"/>
          <w:szCs w:val="20"/>
        </w:rPr>
        <w:t xml:space="preserve">  Semester (Common to all branches)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2"/>
        <w:gridCol w:w="1385"/>
        <w:gridCol w:w="3985"/>
        <w:gridCol w:w="261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F5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ngg. Mathematics  II</w:t>
              <w:tab/>
              <w:tab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F6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formation Technology Applications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F7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asic Electronics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F8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orkshop Practice</w:t>
              <w:tab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0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0"/>
          <w:highlight w:val="yellow"/>
          <w:u w:val="single"/>
        </w:rPr>
        <w:t>DIPLOMA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0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0"/>
        </w:rPr>
      </w:pPr>
      <w:r>
        <w:rPr>
          <w:rFonts w:cs="Tahoma" w:ascii="Verdana" w:hAnsi="Verdana"/>
          <w:b/>
          <w:sz w:val="22"/>
          <w:szCs w:val="20"/>
          <w:highlight w:val="yellow"/>
        </w:rPr>
        <w:t>Automobile Engineering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cond Yea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III</w:t>
      </w:r>
      <w:r>
        <w:rPr>
          <w:rFonts w:cs="Tahoma" w:ascii="Verdana" w:hAnsi="Verdana"/>
          <w:b/>
          <w:sz w:val="20"/>
          <w:szCs w:val="20"/>
          <w:vertAlign w:val="superscript"/>
        </w:rPr>
        <w:t>rd</w:t>
      </w:r>
      <w:r>
        <w:rPr>
          <w:rFonts w:cs="Tahoma" w:ascii="Verdana" w:hAnsi="Verdana"/>
          <w:b/>
          <w:sz w:val="20"/>
          <w:szCs w:val="20"/>
        </w:rPr>
        <w:t xml:space="preserve"> 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285"/>
        <w:gridCol w:w="4075"/>
        <w:gridCol w:w="2628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A1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ngg. Mathematics  III</w:t>
              <w:tab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A2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pplied Mechanics</w:t>
              <w:tab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A3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lectrical Technology</w:t>
              <w:tab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A4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ngg. Graphics</w:t>
              <w:tab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>
          <w:trHeight w:val="72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A5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trength Of Materials</w:t>
              <w:tab/>
              <w:tab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IV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th </w:t>
      </w:r>
      <w:r>
        <w:rPr>
          <w:rFonts w:cs="Tahoma" w:ascii="Verdana" w:hAnsi="Verdana"/>
          <w:b/>
          <w:sz w:val="20"/>
          <w:szCs w:val="20"/>
        </w:rPr>
        <w:t>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92"/>
        <w:gridCol w:w="3968"/>
        <w:gridCol w:w="2628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A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Automobile Engines 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A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utomobile Manufacturing System</w:t>
              <w:tab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A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echanical Engg. Drawing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A1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ermal Engineering</w:t>
              <w:tab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3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A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pplied Electronics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Third Yea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91"/>
        <w:gridCol w:w="4234"/>
        <w:gridCol w:w="2363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A1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dustrial Organization &amp; Supervisory Mgmt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A2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luid Power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A3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dvanced Manufacturing Processes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A4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chine Design</w:t>
              <w:tab/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A5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etrology and Quality Control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I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th </w:t>
      </w:r>
      <w:r>
        <w:rPr>
          <w:rFonts w:cs="Tahoma" w:ascii="Verdana" w:hAnsi="Verdana"/>
          <w:b/>
          <w:sz w:val="20"/>
          <w:szCs w:val="20"/>
        </w:rPr>
        <w:t xml:space="preserve">Semester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71"/>
        <w:gridCol w:w="1183"/>
        <w:gridCol w:w="4486"/>
        <w:gridCol w:w="2381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A 6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oduction Technolog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A 7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strumentation &amp; Control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A 8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efrigeration &amp; Air-Conditioning Syste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A 9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dvance Automobile Manufacturing Syste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0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0"/>
          <w:highlight w:val="yellow"/>
          <w:u w:val="single"/>
        </w:rPr>
        <w:t>DIPLOM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0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0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0"/>
        </w:rPr>
      </w:pPr>
      <w:r>
        <w:rPr>
          <w:rFonts w:cs="Tahoma" w:ascii="Verdana" w:hAnsi="Verdana"/>
          <w:b/>
          <w:sz w:val="22"/>
          <w:szCs w:val="20"/>
          <w:highlight w:val="yellow"/>
        </w:rPr>
        <w:t>Civil Engineering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cond Year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IIIrd 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11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4"/>
        <w:gridCol w:w="1293"/>
        <w:gridCol w:w="4417"/>
        <w:gridCol w:w="2582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C1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ngg. Mathematics  III</w:t>
              <w:tab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C2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pplied Mechanics</w:t>
              <w:tab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C3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lectrical Technology</w:t>
              <w:tab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C4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ngg. Graphics</w:t>
              <w:tab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C5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trength Of Materials</w:t>
              <w:tab/>
              <w:tab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IV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2"/>
        <w:gridCol w:w="1388"/>
        <w:gridCol w:w="4019"/>
        <w:gridCol w:w="2582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C6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nstruction Materials &amp; Processes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C7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uilding Construction System-I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C8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ncrete Technology &amp; Soil Mechanics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C9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rveying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C10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ivil Engineering Drawing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Third Yea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2"/>
        <w:gridCol w:w="1384"/>
        <w:gridCol w:w="4026"/>
        <w:gridCol w:w="257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C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ransportation Engineering System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C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uilding Construction System-II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C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ydraulics</w:t>
              <w:tab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C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eory of Structures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C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esign of Steel  Structures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I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1"/>
        <w:gridCol w:w="1384"/>
        <w:gridCol w:w="4026"/>
        <w:gridCol w:w="2580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DTC 6 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stimating &amp; Costing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C 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nstruction Management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C 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rrigation System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C 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nvironmental System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Verdana" w:hAnsi="Verdana"/>
          <w:b/>
          <w:sz w:val="22"/>
          <w:szCs w:val="20"/>
          <w:highlight w:val="yellow"/>
          <w:u w:val="single"/>
        </w:rPr>
        <w:t>DIPLOMA</w:t>
      </w:r>
    </w:p>
    <w:p>
      <w:pPr>
        <w:pStyle w:val="Normal"/>
        <w:tabs>
          <w:tab w:val="clear" w:pos="720"/>
          <w:tab w:val="left" w:pos="7667" w:leader="none"/>
        </w:tabs>
        <w:jc w:val="center"/>
        <w:rPr>
          <w:rFonts w:ascii="Verdana" w:hAnsi="Verdana" w:cs="Tahoma"/>
          <w:b/>
          <w:b/>
          <w:sz w:val="22"/>
          <w:szCs w:val="20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0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67" w:leader="none"/>
        </w:tabs>
        <w:jc w:val="center"/>
        <w:outlineLvl w:val="0"/>
        <w:rPr>
          <w:rFonts w:ascii="Verdana" w:hAnsi="Verdana" w:cs="Tahoma"/>
          <w:b/>
          <w:b/>
          <w:sz w:val="22"/>
          <w:szCs w:val="20"/>
        </w:rPr>
      </w:pPr>
      <w:r>
        <w:rPr>
          <w:rFonts w:cs="Tahoma" w:ascii="Verdana" w:hAnsi="Verdana"/>
          <w:b/>
          <w:sz w:val="22"/>
          <w:szCs w:val="20"/>
          <w:highlight w:val="yellow"/>
        </w:rPr>
        <w:t>Computer Engineering</w:t>
      </w:r>
    </w:p>
    <w:p>
      <w:pPr>
        <w:pStyle w:val="Normal"/>
        <w:tabs>
          <w:tab w:val="clear" w:pos="720"/>
          <w:tab w:val="left" w:pos="7667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Second Year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III</w:t>
      </w:r>
      <w:r>
        <w:rPr>
          <w:rFonts w:cs="Tahoma" w:ascii="Verdana" w:hAnsi="Verdana"/>
          <w:b/>
          <w:sz w:val="20"/>
          <w:szCs w:val="20"/>
          <w:vertAlign w:val="superscript"/>
        </w:rPr>
        <w:t>rd</w:t>
      </w:r>
      <w:r>
        <w:rPr>
          <w:rFonts w:cs="Tahoma" w:ascii="Verdana" w:hAnsi="Verdana"/>
          <w:b/>
          <w:sz w:val="20"/>
          <w:szCs w:val="20"/>
        </w:rPr>
        <w:t xml:space="preserve"> 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2"/>
        <w:gridCol w:w="1285"/>
        <w:gridCol w:w="4339"/>
        <w:gridCol w:w="2365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CO1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ngg. Mathematics  III</w:t>
              <w:tab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CO2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pplied Mechanics</w:t>
              <w:tab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CO3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lectrical Technology</w:t>
              <w:tab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CO4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ngg. Graphics</w:t>
              <w:tab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CO5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puter Networks</w:t>
              <w:tab/>
              <w:tab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IV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400"/>
        <w:gridCol w:w="4229"/>
        <w:gridCol w:w="235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CO6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igital Techniques &amp; Applications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CO7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puter Peripherals &amp; Interfacing</w:t>
              <w:tab/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CO8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puter Commercial Applications &amp; System Analysis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CO9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bject Oriented Programming</w:t>
              <w:tab/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>
          <w:trHeight w:val="327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CO1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Microprocessor And Programming 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Third Year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2"/>
        <w:gridCol w:w="1393"/>
        <w:gridCol w:w="4235"/>
        <w:gridCol w:w="2361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CO1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ripheral Devices &amp; Measuring Instruments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CO2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Database Management Systems </w:t>
              <w:tab/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CO3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Electronics Communication Systems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CO4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PC Architecture And Maintenance </w:t>
              <w:tab/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CO5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ata Structures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I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2"/>
        <w:gridCol w:w="1392"/>
        <w:gridCol w:w="4232"/>
        <w:gridCol w:w="2365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CO 6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puter Graphics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CO 7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Unix operating system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CO 8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b page designing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CO 9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System Programming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0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0"/>
          <w:highlight w:val="yellow"/>
          <w:u w:val="single"/>
        </w:rPr>
        <w:t>DIPLOMA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0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0"/>
        </w:rPr>
      </w:pPr>
      <w:r>
        <w:rPr>
          <w:rFonts w:cs="Tahoma" w:ascii="Verdana" w:hAnsi="Verdana"/>
          <w:b/>
          <w:sz w:val="22"/>
          <w:szCs w:val="20"/>
          <w:highlight w:val="yellow"/>
        </w:rPr>
        <w:t>Electrical Engineering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cond Year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III</w:t>
      </w:r>
      <w:r>
        <w:rPr>
          <w:rFonts w:cs="Tahoma" w:ascii="Verdana" w:hAnsi="Verdana"/>
          <w:b/>
          <w:sz w:val="20"/>
          <w:szCs w:val="20"/>
          <w:vertAlign w:val="superscript"/>
        </w:rPr>
        <w:t>rd</w:t>
      </w:r>
      <w:r>
        <w:rPr>
          <w:rFonts w:cs="Tahoma" w:ascii="Verdana" w:hAnsi="Verdana"/>
          <w:b/>
          <w:sz w:val="20"/>
          <w:szCs w:val="20"/>
        </w:rPr>
        <w:t xml:space="preserve"> 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2"/>
        <w:gridCol w:w="1282"/>
        <w:gridCol w:w="4341"/>
        <w:gridCol w:w="2366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E1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ngg. Mathematics  III</w:t>
              <w:tab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E2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pplied Mechanics</w:t>
              <w:tab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E3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lectrical Technology</w:t>
              <w:tab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E4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ngg. Graphics</w:t>
              <w:tab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3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E5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pplied Electronics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IV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2"/>
        <w:gridCol w:w="1384"/>
        <w:gridCol w:w="4204"/>
        <w:gridCol w:w="2401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E6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lectrical Measurement &amp; Instrumentation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E7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Electrical Circuits &amp; Network  </w:t>
              <w:tab/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E8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lectrical Machines - I</w:t>
              <w:tab/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E9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lectrical Power System  I</w:t>
              <w:tab/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E10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lectrical Engineering Materials &amp; Wiring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Third Yea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2"/>
        <w:gridCol w:w="1382"/>
        <w:gridCol w:w="4205"/>
        <w:gridCol w:w="2402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E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dustrial Organization &amp; Supervisory Management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E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Electrical Machines  II </w:t>
              <w:tab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E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strumentation &amp; Control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E4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Electrical Power System  II </w:t>
              <w:tab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E5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Electrical Installation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System  II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I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th </w:t>
      </w:r>
      <w:r>
        <w:rPr>
          <w:rFonts w:cs="Tahoma" w:ascii="Verdana" w:hAnsi="Verdana"/>
          <w:b/>
          <w:sz w:val="20"/>
          <w:szCs w:val="20"/>
        </w:rPr>
        <w:t xml:space="preserve"> Semester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1"/>
        <w:gridCol w:w="1385"/>
        <w:gridCol w:w="4198"/>
        <w:gridCol w:w="2407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E 6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Utilization System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E 7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nufacturing System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>
          <w:trHeight w:val="59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E 8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Testing And Maintenance Of Electrical Equipments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0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0"/>
          <w:highlight w:val="yellow"/>
          <w:u w:val="single"/>
        </w:rPr>
        <w:t>DIPLOMA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0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0"/>
        </w:rPr>
      </w:pPr>
      <w:r>
        <w:rPr>
          <w:rFonts w:cs="Tahoma" w:ascii="Verdana" w:hAnsi="Verdana"/>
          <w:b/>
          <w:sz w:val="22"/>
          <w:szCs w:val="20"/>
          <w:highlight w:val="yellow"/>
        </w:rPr>
        <w:t>Electronics &amp; Telecommunication Engineering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cond Yea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III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rd </w:t>
      </w:r>
      <w:r>
        <w:rPr>
          <w:rFonts w:cs="Tahoma" w:ascii="Verdana" w:hAnsi="Verdana"/>
          <w:b/>
          <w:sz w:val="20"/>
          <w:szCs w:val="20"/>
        </w:rPr>
        <w:t>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282"/>
        <w:gridCol w:w="4340"/>
        <w:gridCol w:w="2366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ET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ngg. Mathematics  III</w:t>
              <w:tab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ET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pplied Mechanics</w:t>
              <w:tab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ET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lectrical Technology</w:t>
              <w:tab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ET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ngg. Graphics</w:t>
              <w:tab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3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ET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pplied Electronics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IV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1"/>
        <w:gridCol w:w="1284"/>
        <w:gridCol w:w="4307"/>
        <w:gridCol w:w="239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ET6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igital Techniques &amp; Applications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ET7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lectronics Materials &amp; Components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ET8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lectronic Measurements and Instruments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ET9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munication Techniques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ET10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inear Integrated Circuits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Third Yea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0"/>
        <w:gridCol w:w="1384"/>
        <w:gridCol w:w="4205"/>
        <w:gridCol w:w="2402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ET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dustrial Organization &amp; Supervision Mgmt.</w:t>
              <w:tab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ET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icroprocessor Based Systems</w:t>
              <w:tab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ET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strumentation &amp; Control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ET4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dustrial Electronics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ET5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dvanced Communication Systems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I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1"/>
        <w:gridCol w:w="1383"/>
        <w:gridCol w:w="4204"/>
        <w:gridCol w:w="2403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ET 6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Advanced Industrial Electronics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ET 7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Power Electronics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DTET 8 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Digital Communication System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0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0"/>
          <w:highlight w:val="yellow"/>
          <w:u w:val="single"/>
        </w:rPr>
        <w:t>DIPLOMA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0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0"/>
        </w:rPr>
      </w:pPr>
      <w:r>
        <w:rPr>
          <w:rFonts w:cs="Tahoma" w:ascii="Verdana" w:hAnsi="Verdana"/>
          <w:b/>
          <w:sz w:val="22"/>
          <w:szCs w:val="20"/>
          <w:highlight w:val="yellow"/>
        </w:rPr>
        <w:t>Mechanical Engineering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cond Ye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III</w:t>
      </w:r>
      <w:r>
        <w:rPr>
          <w:rFonts w:cs="Tahoma" w:ascii="Verdana" w:hAnsi="Verdana"/>
          <w:b/>
          <w:sz w:val="20"/>
          <w:szCs w:val="20"/>
          <w:vertAlign w:val="superscript"/>
        </w:rPr>
        <w:t>rd</w:t>
      </w:r>
      <w:r>
        <w:rPr>
          <w:rFonts w:cs="Tahoma" w:ascii="Verdana" w:hAnsi="Verdana"/>
          <w:b/>
          <w:sz w:val="20"/>
          <w:szCs w:val="20"/>
        </w:rPr>
        <w:t xml:space="preserve"> 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2"/>
        <w:gridCol w:w="1282"/>
        <w:gridCol w:w="4341"/>
        <w:gridCol w:w="2366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M1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ngg. Mathematics  III</w:t>
              <w:tab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M2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pplied Mechanics</w:t>
              <w:tab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M3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lectrical Technology</w:t>
              <w:tab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M4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ngg. Graphics</w:t>
              <w:tab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>
          <w:trHeight w:val="273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M5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trength Of Materials</w:t>
              <w:tab/>
              <w:tab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IV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1"/>
        <w:gridCol w:w="1388"/>
        <w:gridCol w:w="4198"/>
        <w:gridCol w:w="2404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M7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eory Of Machines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M8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7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Manufacturing Processes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M9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echanical Engg. Drawing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M10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ermal Engineering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3/02/20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M6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pplied Electronics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Third Yea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2"/>
        <w:gridCol w:w="1384"/>
        <w:gridCol w:w="4200"/>
        <w:gridCol w:w="2405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>
          <w:trHeight w:val="218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M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dustrial Organization &amp; Supervisory Mgmt.</w:t>
              <w:tab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M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luid Power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M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dvanced Manufacturing Processes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M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chine Design</w:t>
              <w:tab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M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etrology and Quality Control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I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8"/>
        <w:gridCol w:w="1386"/>
        <w:gridCol w:w="4207"/>
        <w:gridCol w:w="2409"/>
      </w:tblGrid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M 6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oduction Technolog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M 7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strumentation &amp; Control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M 8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efrigeration &amp; Air-Conditioning Sys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M 9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utomobile Manufacturing Sys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tabs>
          <w:tab w:val="clear" w:pos="720"/>
          <w:tab w:val="left" w:pos="215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5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5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**********************</w:t>
      </w:r>
    </w:p>
    <w:p>
      <w:pPr>
        <w:pStyle w:val="Normal"/>
        <w:tabs>
          <w:tab w:val="clear" w:pos="720"/>
          <w:tab w:val="left" w:pos="215" w:leader="none"/>
        </w:tabs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0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0"/>
          <w:highlight w:val="yellow"/>
          <w:u w:val="single"/>
        </w:rPr>
        <w:t>B.TECH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highlight w:val="yellow"/>
          <w:u w:val="single"/>
        </w:rPr>
      </w:pPr>
      <w:r>
        <w:rPr>
          <w:rFonts w:cs="Tahoma" w:ascii="Verdana" w:hAnsi="Verdana"/>
          <w:b/>
          <w:sz w:val="20"/>
          <w:szCs w:val="20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highlight w:val="yellow"/>
        </w:rPr>
        <w:t>FIRST YEA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Ist Semester (Common to all branches)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1"/>
        <w:gridCol w:w="1281"/>
        <w:gridCol w:w="4347"/>
        <w:gridCol w:w="2362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F1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thematics – I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F2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hemistr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F3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nglish for Communication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F4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lectrical Technology</w:t>
              <w:tab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F5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echanics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3/02/20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F6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" w:hanging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troduction to Manufacturing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II</w:t>
      </w:r>
      <w:r>
        <w:rPr>
          <w:rFonts w:cs="Tahoma" w:ascii="Verdana" w:hAnsi="Verdana"/>
          <w:b/>
          <w:sz w:val="20"/>
          <w:szCs w:val="20"/>
          <w:vertAlign w:val="superscript"/>
        </w:rPr>
        <w:t>nd</w:t>
      </w:r>
      <w:r>
        <w:rPr>
          <w:rFonts w:cs="Tahoma" w:ascii="Verdana" w:hAnsi="Verdana"/>
          <w:b/>
          <w:sz w:val="20"/>
          <w:szCs w:val="20"/>
        </w:rPr>
        <w:t xml:space="preserve">  Semester (Common to all branches)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92"/>
        <w:gridCol w:w="4231"/>
        <w:gridCol w:w="2365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F7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thematics – II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F8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pplied Physics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F9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undamental of Computers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F10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asic Electronics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F11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ngineering Drawing and Graphics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highlight w:val="yellow"/>
          <w:u w:val="single"/>
        </w:rPr>
        <w:t>B.TECH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0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Verdana" w:hAnsi="Verdana"/>
          <w:b/>
          <w:sz w:val="22"/>
          <w:szCs w:val="20"/>
          <w:highlight w:val="yellow"/>
        </w:rPr>
        <w:t>Chemical Engineering</w:t>
      </w:r>
      <w:r>
        <w:rPr>
          <w:rFonts w:cs="Tahoma" w:ascii="Verdana" w:hAnsi="Verdana"/>
          <w:b/>
          <w:sz w:val="22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cond Ye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III</w:t>
      </w:r>
      <w:r>
        <w:rPr>
          <w:rFonts w:cs="Tahoma" w:ascii="Verdana" w:hAnsi="Verdana"/>
          <w:b/>
          <w:sz w:val="20"/>
          <w:szCs w:val="20"/>
          <w:vertAlign w:val="superscript"/>
        </w:rPr>
        <w:t>rd</w:t>
      </w:r>
      <w:r>
        <w:rPr>
          <w:rFonts w:cs="Tahoma" w:ascii="Verdana" w:hAnsi="Verdana"/>
          <w:b/>
          <w:sz w:val="20"/>
          <w:szCs w:val="20"/>
        </w:rPr>
        <w:t xml:space="preserve"> Semester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99"/>
        <w:gridCol w:w="3811"/>
        <w:gridCol w:w="2398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H1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Mathematics III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H2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ermodynamics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H4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Non-conventional Energy Engg.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H3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Transport Processes I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H5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lectrical Machine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IV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4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54"/>
        <w:gridCol w:w="1383"/>
        <w:gridCol w:w="3760"/>
        <w:gridCol w:w="10"/>
        <w:gridCol w:w="2426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H6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ociety, Environment &amp; Engineering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H7</w:t>
            </w:r>
          </w:p>
        </w:tc>
        <w:tc>
          <w:tcPr>
            <w:tcW w:w="3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Intro. to Process Calc. &amp; Flowsheeting  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H8</w:t>
            </w:r>
          </w:p>
        </w:tc>
        <w:tc>
          <w:tcPr>
            <w:tcW w:w="3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umerical Methods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H9</w:t>
            </w:r>
          </w:p>
        </w:tc>
        <w:tc>
          <w:tcPr>
            <w:tcW w:w="3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eat Transfer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H10</w:t>
            </w:r>
          </w:p>
        </w:tc>
        <w:tc>
          <w:tcPr>
            <w:tcW w:w="3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rganic &amp; Inorganic Chemistry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tabs>
          <w:tab w:val="clear" w:pos="720"/>
          <w:tab w:val="left" w:pos="9724" w:leader="none"/>
        </w:tabs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Third Ye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5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2"/>
        <w:gridCol w:w="1280"/>
        <w:gridCol w:w="3932"/>
        <w:gridCol w:w="2452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H1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Mass Transfer Operations –I </w:t>
              <w:tab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H2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Fluid Flow </w:t>
              <w:tab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H4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Chemical Equipment Design </w:t>
              <w:tab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>
          <w:trHeight w:val="273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H3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hemical Engineering Thermodynamics –I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H5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peration Research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ab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I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th </w:t>
      </w:r>
      <w:r>
        <w:rPr>
          <w:rFonts w:cs="Tahoma" w:ascii="Verdana" w:hAnsi="Verdana"/>
          <w:b/>
          <w:sz w:val="20"/>
          <w:szCs w:val="20"/>
        </w:rPr>
        <w:t xml:space="preserve"> Semester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5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2"/>
        <w:gridCol w:w="1403"/>
        <w:gridCol w:w="3525"/>
        <w:gridCol w:w="2735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H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echanical Operation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H7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trength of Materials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H8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Material Science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H9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ss Transfer operation - II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H1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dustrial Economics &amp; Management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II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th </w:t>
      </w:r>
      <w:r>
        <w:rPr>
          <w:rFonts w:cs="Tahoma" w:ascii="Verdana" w:hAnsi="Verdana"/>
          <w:b/>
          <w:sz w:val="20"/>
          <w:szCs w:val="20"/>
        </w:rPr>
        <w:t xml:space="preserve"> Semester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6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5"/>
        <w:gridCol w:w="1418"/>
        <w:gridCol w:w="3865"/>
        <w:gridCol w:w="2489"/>
      </w:tblGrid>
      <w:tr>
        <w:trPr>
          <w:trHeight w:val="588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H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Process Engineering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H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strumentation &amp; Process Control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H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dustrial Safet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>
          <w:trHeight w:val="219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H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Process Simulation &amp; Design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II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th </w:t>
      </w:r>
      <w:r>
        <w:rPr>
          <w:rFonts w:cs="Tahoma" w:ascii="Verdana" w:hAnsi="Verdana"/>
          <w:b/>
          <w:sz w:val="20"/>
          <w:szCs w:val="20"/>
        </w:rPr>
        <w:t xml:space="preserve"> Semester (Elective – I)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6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5"/>
        <w:gridCol w:w="1418"/>
        <w:gridCol w:w="3865"/>
        <w:gridCol w:w="248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H5-IV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trochemical &amp; Refining Technolog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b/>
          <w:sz w:val="20"/>
          <w:szCs w:val="20"/>
        </w:rPr>
        <w:t>VIII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th </w:t>
      </w:r>
      <w:r>
        <w:rPr>
          <w:rFonts w:cs="Tahoma" w:ascii="Verdana" w:hAnsi="Verdana"/>
          <w:b/>
          <w:sz w:val="20"/>
          <w:szCs w:val="20"/>
        </w:rPr>
        <w:t xml:space="preserve"> Semester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5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546"/>
        <w:gridCol w:w="1401"/>
        <w:gridCol w:w="3711"/>
        <w:gridCol w:w="2444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H6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Environmental Engineering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H7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Project Engineering &amp; Management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H8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eactors Design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0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0"/>
          <w:highlight w:val="yellow"/>
          <w:u w:val="single"/>
        </w:rPr>
        <w:t>B.TECH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0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0"/>
        </w:rPr>
      </w:pPr>
      <w:r>
        <w:rPr>
          <w:rFonts w:cs="Tahoma" w:ascii="Verdana" w:hAnsi="Verdana"/>
          <w:b/>
          <w:sz w:val="22"/>
          <w:szCs w:val="20"/>
          <w:highlight w:val="yellow"/>
        </w:rPr>
        <w:t>Civil Engineering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cond Year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III</w:t>
      </w:r>
      <w:r>
        <w:rPr>
          <w:rFonts w:cs="Tahoma" w:ascii="Verdana" w:hAnsi="Verdana"/>
          <w:b/>
          <w:sz w:val="20"/>
          <w:szCs w:val="20"/>
          <w:vertAlign w:val="superscript"/>
        </w:rPr>
        <w:t>rd</w:t>
      </w:r>
      <w:r>
        <w:rPr>
          <w:rFonts w:cs="Tahoma" w:ascii="Verdana" w:hAnsi="Verdana"/>
          <w:b/>
          <w:sz w:val="20"/>
          <w:szCs w:val="20"/>
        </w:rPr>
        <w:t xml:space="preserve"> Semester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2"/>
        <w:gridCol w:w="1391"/>
        <w:gridCol w:w="4235"/>
        <w:gridCol w:w="2363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1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Mathematics III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2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ater and Waste Water Engineering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4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Surveying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3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ydraulics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5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Transportation Engineering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IV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06"/>
        <w:gridCol w:w="1388"/>
        <w:gridCol w:w="7"/>
        <w:gridCol w:w="4201"/>
        <w:gridCol w:w="2412"/>
        <w:gridCol w:w="7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6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ociety, Environment, Engineerin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7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uilding Constructio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8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tructural Analysis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9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Advanced Surveying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10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olid Mechanic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Third Ye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0"/>
        <w:gridCol w:w="1386"/>
        <w:gridCol w:w="4197"/>
        <w:gridCol w:w="2408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1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esign of RC Structures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2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oundation Engineering.</w:t>
              <w:tab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3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iver Engineering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4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ydropower Engineering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5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peration Research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ab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I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0"/>
        <w:gridCol w:w="1385"/>
        <w:gridCol w:w="4201"/>
        <w:gridCol w:w="2405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6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esign of Steel Structures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7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dvanced Structural Analysis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8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nvironmental Engineering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9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dvanced Foundation Engineering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10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dustrial Economics &amp; Management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II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th </w:t>
      </w:r>
      <w:r>
        <w:rPr>
          <w:rFonts w:cs="Tahoma" w:ascii="Verdana" w:hAnsi="Verdana"/>
          <w:b/>
          <w:sz w:val="20"/>
          <w:szCs w:val="20"/>
        </w:rPr>
        <w:t xml:space="preserve"> Semester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10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5"/>
        <w:gridCol w:w="1405"/>
        <w:gridCol w:w="4342"/>
        <w:gridCol w:w="2460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rrigation Engineering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2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stressed Concrete &amp; Adv. Design Of Structure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3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Quantity Surveying &amp; Contract. &amp; Tenders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4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inite Elements Method of  civil Engineering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II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th </w:t>
      </w:r>
      <w:r>
        <w:rPr>
          <w:rFonts w:cs="Tahoma" w:ascii="Verdana" w:hAnsi="Verdana"/>
          <w:b/>
          <w:sz w:val="20"/>
          <w:szCs w:val="20"/>
        </w:rPr>
        <w:t xml:space="preserve"> Semester (Elective – I)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10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29"/>
        <w:gridCol w:w="1407"/>
        <w:gridCol w:w="4438"/>
        <w:gridCol w:w="239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5-I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Water Resource System &amp; Planning 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5-II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aluation of real property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5-III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esign of Industrial Structure &amp; bridge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5-IV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ighway Maintenance and Management System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III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th </w:t>
      </w:r>
      <w:r>
        <w:rPr>
          <w:rFonts w:cs="Tahoma" w:ascii="Verdana" w:hAnsi="Verdana"/>
          <w:b/>
          <w:sz w:val="20"/>
          <w:szCs w:val="20"/>
        </w:rPr>
        <w:t xml:space="preserve"> Semester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31"/>
        <w:gridCol w:w="1385"/>
        <w:gridCol w:w="4198"/>
        <w:gridCol w:w="2406"/>
      </w:tblGrid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6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tructural Dynamics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7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nstruction and Planning Management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8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lanning &amp; Design  of Airport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0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0"/>
          <w:highlight w:val="yellow"/>
          <w:u w:val="single"/>
        </w:rPr>
        <w:t>B.TECH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0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0"/>
        </w:rPr>
      </w:pPr>
      <w:r>
        <w:rPr>
          <w:rFonts w:cs="Tahoma" w:ascii="Verdana" w:hAnsi="Verdana"/>
          <w:b/>
          <w:sz w:val="22"/>
          <w:szCs w:val="20"/>
          <w:highlight w:val="yellow"/>
        </w:rPr>
        <w:t>Computer Science &amp; Engineering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cond Ye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III</w:t>
      </w:r>
      <w:r>
        <w:rPr>
          <w:rFonts w:cs="Tahoma" w:ascii="Verdana" w:hAnsi="Verdana"/>
          <w:b/>
          <w:sz w:val="20"/>
          <w:szCs w:val="20"/>
          <w:vertAlign w:val="superscript"/>
        </w:rPr>
        <w:t>rd</w:t>
      </w:r>
      <w:r>
        <w:rPr>
          <w:rFonts w:cs="Tahoma" w:ascii="Verdana" w:hAnsi="Verdana"/>
          <w:b/>
          <w:sz w:val="20"/>
          <w:szCs w:val="20"/>
        </w:rPr>
        <w:t xml:space="preserve"> Semester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31"/>
        <w:gridCol w:w="1388"/>
        <w:gridCol w:w="4194"/>
        <w:gridCol w:w="2407"/>
      </w:tblGrid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O1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thematics -III</w:t>
              <w:tab/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O2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witching Circuits &amp; Logic Design</w:t>
              <w:tab/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>
          <w:trHeight w:val="72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O3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ignals &amp; Networks</w:t>
              <w:tab/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O4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igital Electronics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O5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lectrical Machine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IV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1"/>
        <w:gridCol w:w="1395"/>
        <w:gridCol w:w="4192"/>
        <w:gridCol w:w="2403"/>
      </w:tblGrid>
      <w:tr>
        <w:trPr>
          <w:trHeight w:val="246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O6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ociety, Environment, Engineering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O7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lectronic Devices &amp; Circuit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O9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iscrete Structures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O10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bject Oriented Programming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4/02/20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O8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nalog Electronic Circuits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Third Yea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14" w:leader="none"/>
        </w:tabs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V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 </w:t>
        <w:tab/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31"/>
        <w:gridCol w:w="1387"/>
        <w:gridCol w:w="4195"/>
        <w:gridCol w:w="2407"/>
      </w:tblGrid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>
          <w:trHeight w:val="84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O4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puter Organization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O3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puter Graphics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O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oftware Engineering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 xml:space="preserve"> </w:t>
              <w:tab/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O2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Database Management System </w:t>
              <w:tab/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O1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perating System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tabs>
          <w:tab w:val="clear" w:pos="720"/>
          <w:tab w:val="left" w:pos="2043" w:leader="none"/>
        </w:tabs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I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0"/>
        <w:gridCol w:w="1394"/>
        <w:gridCol w:w="4193"/>
        <w:gridCol w:w="2404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O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puter Network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O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icro- processor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O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eory of Computation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O1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dustrial Economics &amp; Management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3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O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Principles of Programming </w:t>
              <w:tab/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II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th </w:t>
      </w:r>
      <w:r>
        <w:rPr>
          <w:rFonts w:cs="Tahoma" w:ascii="Verdana" w:hAnsi="Verdana"/>
          <w:b/>
          <w:sz w:val="20"/>
          <w:szCs w:val="20"/>
        </w:rPr>
        <w:t xml:space="preserve"> Semester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11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98"/>
        <w:gridCol w:w="1406"/>
        <w:gridCol w:w="4345"/>
        <w:gridCol w:w="245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O1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attern Recognition &amp; Application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O3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ata structures &amp; Object Representation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3/02/201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highlight w:val="yellow"/>
              </w:rPr>
            </w:pPr>
            <w:r>
              <w:rPr>
                <w:rFonts w:cs="Tahoma" w:ascii="Verdana" w:hAnsi="Verdana"/>
                <w:sz w:val="20"/>
                <w:szCs w:val="20"/>
                <w:highlight w:val="yellow"/>
              </w:rPr>
              <w:t>BECO2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Verdana" w:hAnsi="Verdana"/>
                <w:sz w:val="20"/>
                <w:szCs w:val="20"/>
                <w:highlight w:val="yellow"/>
              </w:rPr>
              <w:t>Digital Signal Processing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O4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dvanced Computer System Architectur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II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th </w:t>
      </w:r>
      <w:r>
        <w:rPr>
          <w:rFonts w:cs="Tahoma" w:ascii="Verdana" w:hAnsi="Verdana"/>
          <w:b/>
          <w:sz w:val="20"/>
          <w:szCs w:val="20"/>
        </w:rPr>
        <w:t xml:space="preserve"> Semester (Elective – I)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10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29"/>
        <w:gridCol w:w="1410"/>
        <w:gridCol w:w="4435"/>
        <w:gridCol w:w="239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O5-I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eural Network &amp; Application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O5-II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arallel Processing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O5-III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bile Computing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O5-IV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uzzy Set Theory &amp; Application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III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th </w:t>
      </w:r>
      <w:r>
        <w:rPr>
          <w:rFonts w:cs="Tahoma" w:ascii="Verdana" w:hAnsi="Verdana"/>
          <w:b/>
          <w:sz w:val="20"/>
          <w:szCs w:val="20"/>
        </w:rPr>
        <w:t xml:space="preserve"> Semester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10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4"/>
        <w:gridCol w:w="1407"/>
        <w:gridCol w:w="4429"/>
        <w:gridCol w:w="2403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O6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esign Principle of language Translator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O7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esign &amp; Analysis of Algorithm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O8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teractive Multimedia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0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0"/>
          <w:highlight w:val="yellow"/>
          <w:u w:val="single"/>
        </w:rPr>
        <w:t>B.TECH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0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0"/>
        </w:rPr>
      </w:pPr>
      <w:r>
        <w:rPr>
          <w:rFonts w:cs="Tahoma" w:ascii="Verdana" w:hAnsi="Verdana"/>
          <w:b/>
          <w:sz w:val="22"/>
          <w:szCs w:val="20"/>
          <w:highlight w:val="yellow"/>
        </w:rPr>
        <w:t>Electrical Engineering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cond Ye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III</w:t>
      </w:r>
      <w:r>
        <w:rPr>
          <w:rFonts w:cs="Tahoma" w:ascii="Verdana" w:hAnsi="Verdana"/>
          <w:b/>
          <w:sz w:val="20"/>
          <w:szCs w:val="20"/>
          <w:vertAlign w:val="superscript"/>
        </w:rPr>
        <w:t>rd</w:t>
      </w:r>
      <w:r>
        <w:rPr>
          <w:rFonts w:cs="Tahoma" w:ascii="Verdana" w:hAnsi="Verdana"/>
          <w:b/>
          <w:sz w:val="20"/>
          <w:szCs w:val="20"/>
        </w:rPr>
        <w:t xml:space="preserve"> Semester 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400"/>
        <w:gridCol w:w="3901"/>
        <w:gridCol w:w="275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E1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Mathematics-III 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E2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ermodynamics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E3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ignals &amp; Networks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E4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igital Electronics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E5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lectrical Machine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IV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32"/>
        <w:gridCol w:w="1396"/>
        <w:gridCol w:w="4388"/>
        <w:gridCol w:w="2366"/>
      </w:tblGrid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E6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ociety, Environment, Engineering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E7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lectronic Devices &amp; Circuit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E9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lectromagnetic Theory &amp; Application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E10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lectrical Measurement – I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4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E8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nalog Electronic Circuit</w:t>
              <w:tab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Third Ye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1"/>
        <w:gridCol w:w="1384"/>
        <w:gridCol w:w="4199"/>
        <w:gridCol w:w="2407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E1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puter Organization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E3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ower Systems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E2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Control System </w:t>
              <w:tab/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E4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lectrical Measurement – II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E5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dvanced Electrical Machines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 xml:space="preserve"> </w:t>
              <w:tab/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I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30"/>
        <w:gridCol w:w="1386"/>
        <w:gridCol w:w="4197"/>
        <w:gridCol w:w="2407"/>
      </w:tblGrid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E6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Power Electronics &amp; Devices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>
          <w:trHeight w:val="282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E8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icro - Processor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BTE9 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dvance Power System &amp; Design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E10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dustrial Economics &amp; Management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3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E7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igital Signal Processing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VII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th </w:t>
      </w:r>
      <w:r>
        <w:rPr>
          <w:rFonts w:cs="Tahoma" w:ascii="Verdana" w:hAnsi="Verdana"/>
          <w:b/>
          <w:sz w:val="20"/>
          <w:szCs w:val="20"/>
        </w:rPr>
        <w:t xml:space="preserve"> Semester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9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34"/>
        <w:gridCol w:w="1404"/>
        <w:gridCol w:w="4257"/>
        <w:gridCol w:w="2456"/>
      </w:tblGrid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E1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Switchgear &amp; Protection 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E3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munication Engineering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E2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Utilization Of Electrical Power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E4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lectronics Instrumentation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II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th </w:t>
      </w:r>
      <w:r>
        <w:rPr>
          <w:rFonts w:cs="Tahoma" w:ascii="Verdana" w:hAnsi="Verdana"/>
          <w:b/>
          <w:sz w:val="20"/>
          <w:szCs w:val="20"/>
        </w:rPr>
        <w:t xml:space="preserve"> Semester (Elective – I)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9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29"/>
        <w:gridCol w:w="1406"/>
        <w:gridCol w:w="4256"/>
        <w:gridCol w:w="2398"/>
      </w:tblGrid>
      <w:tr>
        <w:trPr>
          <w:trHeight w:val="606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E5-I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HV Transmission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E5-II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lectrical Power System Reliability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III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th </w:t>
      </w:r>
      <w:r>
        <w:rPr>
          <w:rFonts w:cs="Tahoma" w:ascii="Verdana" w:hAnsi="Verdana"/>
          <w:b/>
          <w:sz w:val="20"/>
          <w:szCs w:val="20"/>
        </w:rPr>
        <w:t xml:space="preserve"> Semester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98"/>
        <w:gridCol w:w="4254"/>
        <w:gridCol w:w="2336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E6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chine Drives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E7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esign &amp; Estimation Of Electrical System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E8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Electrical Machine Design 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0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0"/>
          <w:highlight w:val="yellow"/>
          <w:u w:val="single"/>
        </w:rPr>
        <w:t>B.TECH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0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0"/>
        </w:rPr>
      </w:pPr>
      <w:r>
        <w:rPr>
          <w:rFonts w:cs="Tahoma" w:ascii="Verdana" w:hAnsi="Verdana"/>
          <w:b/>
          <w:sz w:val="22"/>
          <w:szCs w:val="20"/>
          <w:highlight w:val="yellow"/>
        </w:rPr>
        <w:t>Electronics &amp; Telecommunication Engineering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cond Ye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III</w:t>
      </w:r>
      <w:r>
        <w:rPr>
          <w:rFonts w:cs="Tahoma" w:ascii="Verdana" w:hAnsi="Verdana"/>
          <w:b/>
          <w:sz w:val="20"/>
          <w:szCs w:val="20"/>
          <w:vertAlign w:val="superscript"/>
        </w:rPr>
        <w:t>rd</w:t>
      </w:r>
      <w:r>
        <w:rPr>
          <w:rFonts w:cs="Tahoma" w:ascii="Verdana" w:hAnsi="Verdana"/>
          <w:b/>
          <w:sz w:val="20"/>
          <w:szCs w:val="20"/>
        </w:rPr>
        <w:t xml:space="preserve"> Semester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9"/>
        <w:gridCol w:w="1387"/>
        <w:gridCol w:w="4205"/>
        <w:gridCol w:w="2410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ET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Mathematics III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ET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ignals &amp; Network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ET5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Electrical Machin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ET4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igital Electronic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3/02/20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ET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inciples of Programmin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IV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1"/>
        <w:gridCol w:w="1391"/>
        <w:gridCol w:w="4200"/>
        <w:gridCol w:w="239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ET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ociety, Environment, Engineering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ET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lectronic Devices &amp; Circuit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ET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lectromagnetic Engg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>
          <w:trHeight w:val="138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ET1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148" w:leader="none"/>
              </w:tabs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Electrical Measurement –I </w:t>
              <w:tab/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>
          <w:trHeight w:val="147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4/02/20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ET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 xml:space="preserve">Analog Electronic Circuit   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0"/>
        <w:gridCol w:w="1384"/>
        <w:gridCol w:w="4204"/>
        <w:gridCol w:w="2403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ET1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puter organization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ET3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munication Engineering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ET2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Control System </w:t>
              <w:tab/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ET4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emiconductor Devices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ET5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igital Image Processing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 xml:space="preserve"> </w:t>
              <w:tab/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I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/>
        <w:t xml:space="preserve"> Semester </w:t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0"/>
        <w:gridCol w:w="1384"/>
        <w:gridCol w:w="4213"/>
        <w:gridCol w:w="2394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ET6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Power Electronics &amp; Device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ET8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icro processor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ET9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Telecommunication Switching &amp; Signal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ET10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Industrial Economics &amp; Management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3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ET7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igital Signal Processing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VII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th </w:t>
      </w:r>
      <w:r>
        <w:rPr>
          <w:rFonts w:cs="Tahoma" w:ascii="Verdana" w:hAnsi="Verdana"/>
          <w:b/>
          <w:sz w:val="20"/>
          <w:szCs w:val="20"/>
        </w:rPr>
        <w:t xml:space="preserve"> Semester </w:t>
      </w:r>
    </w:p>
    <w:tbl>
      <w:tblPr>
        <w:tblW w:w="110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406"/>
        <w:gridCol w:w="4345"/>
        <w:gridCol w:w="2458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ET4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Computer Communication  Network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ET1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Mobile  Communication System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ET2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F &amp; Microwave Engineering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ET3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Micro Electronics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II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th </w:t>
      </w:r>
      <w:r>
        <w:rPr>
          <w:rFonts w:cs="Tahoma" w:ascii="Verdana" w:hAnsi="Verdana"/>
          <w:b/>
          <w:sz w:val="20"/>
          <w:szCs w:val="20"/>
        </w:rPr>
        <w:t xml:space="preserve"> Semester (Elective – I)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9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27"/>
        <w:gridCol w:w="1408"/>
        <w:gridCol w:w="4347"/>
        <w:gridCol w:w="2397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ET5-II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igital Voice picture Communication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ET5-III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adar System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ET5-IV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ptical  Fiber Communication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III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th </w:t>
      </w:r>
      <w:r>
        <w:rPr>
          <w:rFonts w:cs="Tahoma" w:ascii="Verdana" w:hAnsi="Verdana"/>
          <w:b/>
          <w:sz w:val="20"/>
          <w:szCs w:val="20"/>
        </w:rPr>
        <w:t xml:space="preserve"> Semester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75"/>
        <w:gridCol w:w="1379"/>
        <w:gridCol w:w="4178"/>
        <w:gridCol w:w="238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ET6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LSI Technology &amp; Process Modeling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ET7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atellite Communication System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>
          <w:trHeight w:val="72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ET8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emiconductor Devices and Modeling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highlight w:val="yellow"/>
        </w:rPr>
      </w:pPr>
      <w:r>
        <w:rPr>
          <w:rFonts w:cs="Tahoma" w:ascii="Verdana" w:hAnsi="Verdana"/>
          <w:b/>
          <w:sz w:val="22"/>
          <w:szCs w:val="20"/>
          <w:highlight w:val="yellow"/>
        </w:rPr>
        <w:t>B.TECH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highlight w:val="yellow"/>
        </w:rPr>
      </w:pPr>
      <w:r>
        <w:rPr>
          <w:rFonts w:cs="Tahoma" w:ascii="Verdana" w:hAnsi="Verdana"/>
          <w:b/>
          <w:sz w:val="22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</w:rPr>
      </w:pPr>
      <w:r>
        <w:rPr>
          <w:rFonts w:cs="Tahoma" w:ascii="Verdana" w:hAnsi="Verdana"/>
          <w:b/>
          <w:sz w:val="22"/>
          <w:szCs w:val="20"/>
          <w:highlight w:val="yellow"/>
        </w:rPr>
        <w:t>Mechanical Engineering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Second Year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IIIrd Semester  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0"/>
        <w:gridCol w:w="1382"/>
        <w:gridCol w:w="4209"/>
        <w:gridCol w:w="2400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M1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thematics  III</w:t>
              <w:tab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M2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ermodynamics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M4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orkshop Processes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M3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luid Mechanics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M5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Electrical Machine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IV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0"/>
        <w:gridCol w:w="1388"/>
        <w:gridCol w:w="4197"/>
        <w:gridCol w:w="2406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M6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ociety, Environment, Engineering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M7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ynamics</w:t>
              <w:tab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M10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eory of Machine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>
          <w:trHeight w:val="237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M9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eat Transfer-I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M8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olid Mechanics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Third Yea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0"/>
        <w:gridCol w:w="1385"/>
        <w:gridCol w:w="4199"/>
        <w:gridCol w:w="2407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M1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etal Cutting and Tool Design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M3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puter Graphics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M2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Control System </w:t>
              <w:tab/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M4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NC Programming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M5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Operation Research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I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th  </w:t>
      </w:r>
      <w:r>
        <w:rPr>
          <w:rFonts w:cs="Tahoma" w:ascii="Verdana" w:hAnsi="Verdana"/>
          <w:b/>
          <w:sz w:val="20"/>
          <w:szCs w:val="20"/>
        </w:rPr>
        <w:t xml:space="preserve"> Semester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30"/>
        <w:gridCol w:w="1387"/>
        <w:gridCol w:w="4196"/>
        <w:gridCol w:w="2407"/>
      </w:tblGrid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M6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Strength of Materials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M7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dustrial Engg. &amp; Production Mgt.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M8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esign of Machine Elements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M10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Industrial Economics &amp; Management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>
          <w:trHeight w:val="309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3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M9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ydraulic Machines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II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th  </w:t>
      </w:r>
      <w:r>
        <w:rPr>
          <w:rFonts w:cs="Tahoma" w:ascii="Verdana" w:hAnsi="Verdana"/>
          <w:b/>
          <w:sz w:val="20"/>
          <w:szCs w:val="20"/>
        </w:rPr>
        <w:t xml:space="preserve"> Semester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11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4"/>
        <w:gridCol w:w="1407"/>
        <w:gridCol w:w="4435"/>
        <w:gridCol w:w="2460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ME1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CAD/ CAM (Application ) &amp; Automation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3/02/20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ME2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eteorology &amp; Quality Control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ME3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.C. Engines &amp; Automobile Engineering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ME4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inite Elements Methods in Engineering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br/>
        <w:t>VII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th </w:t>
      </w:r>
      <w:r>
        <w:rPr>
          <w:rFonts w:cs="Tahoma" w:ascii="Verdana" w:hAnsi="Verdana"/>
          <w:b/>
          <w:sz w:val="20"/>
          <w:szCs w:val="20"/>
        </w:rPr>
        <w:t xml:space="preserve">  Semester (Elective – I)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10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29"/>
        <w:gridCol w:w="1409"/>
        <w:gridCol w:w="4437"/>
        <w:gridCol w:w="2398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ME5- I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echatronics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ME5- II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ncurrent Engineering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ME5- III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nagement of Technology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ME5- IV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chine Vibration Analysis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III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th </w:t>
      </w:r>
      <w:r>
        <w:rPr>
          <w:rFonts w:cs="Tahoma" w:ascii="Verdana" w:hAnsi="Verdana"/>
          <w:b/>
          <w:sz w:val="20"/>
          <w:szCs w:val="20"/>
        </w:rPr>
        <w:t xml:space="preserve"> Semester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31"/>
        <w:gridCol w:w="1387"/>
        <w:gridCol w:w="4195"/>
        <w:gridCol w:w="2407"/>
      </w:tblGrid>
      <w:tr>
        <w:trPr>
          <w:trHeight w:val="23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ME7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chine Tool Design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>
          <w:trHeight w:val="228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ME6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efrigeration &amp; Air- Conditioning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ME8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Jigs &amp; Fixture Design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Verdana" w:hAnsi="Verdana" w:cs="Tahoma"/>
          <w:b/>
          <w:b/>
          <w:sz w:val="22"/>
          <w:szCs w:val="22"/>
          <w:u w:val="single"/>
        </w:rPr>
      </w:pPr>
      <w:r>
        <w:rPr>
          <w:rFonts w:cs="Tahoma" w:ascii="Verdana" w:hAnsi="Verdana"/>
          <w:b/>
          <w:sz w:val="20"/>
          <w:szCs w:val="20"/>
        </w:rPr>
        <w:t>Bachelor of Business Administration (</w:t>
      </w:r>
      <w:r>
        <w:rPr>
          <w:rFonts w:cs="Tahoma" w:ascii="Verdana" w:hAnsi="Verdana"/>
          <w:b/>
          <w:sz w:val="22"/>
          <w:szCs w:val="22"/>
          <w:highlight w:val="yellow"/>
          <w:u w:val="single"/>
        </w:rPr>
        <w:t>BBA</w:t>
      </w:r>
      <w:r>
        <w:rPr>
          <w:rFonts w:cs="Tahoma" w:ascii="Verdana" w:hAnsi="Verdana"/>
          <w:b/>
          <w:sz w:val="22"/>
          <w:szCs w:val="22"/>
          <w:u w:val="single"/>
        </w:rPr>
        <w:t>)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1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st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Semester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108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29"/>
        <w:gridCol w:w="1854"/>
        <w:gridCol w:w="3636"/>
        <w:gridCol w:w="2541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center" w:pos="1807" w:leader="none"/>
              </w:tabs>
              <w:rPr/>
            </w:pPr>
            <w:r>
              <w:rPr>
                <w:rFonts w:cs="Tahoma" w:ascii="Verdana" w:hAnsi="Verdana"/>
                <w:b/>
                <w:sz w:val="20"/>
                <w:szCs w:val="20"/>
              </w:rPr>
              <w:tab/>
              <w:tab/>
              <w:t>Subject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BA100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inciples of Management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BA1002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rketing Management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BA1003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Introduction to Computers 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BA1004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nagerial Economics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Verdana" w:ascii="Verdana" w:hAnsi="Verdana"/>
        </w:rPr>
        <w:tab/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2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nd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Semester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108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0"/>
        <w:gridCol w:w="1849"/>
        <w:gridCol w:w="3638"/>
        <w:gridCol w:w="2543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center" w:pos="1807" w:leader="none"/>
              </w:tabs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ab/>
              <w:tab/>
              <w:t>Subject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BA2001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rganizational Behaviour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BA2002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usiness Communication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BA2003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usiness Law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BA2004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oduction &amp; Operations Management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BA2005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inancial Accounting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3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rd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  Semester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108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0"/>
        <w:gridCol w:w="1849"/>
        <w:gridCol w:w="3638"/>
        <w:gridCol w:w="2543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center" w:pos="1807" w:leader="none"/>
              </w:tabs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ab/>
              <w:tab/>
              <w:t>Subject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BA3001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thematics for business &amp; economics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BA3002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ogistics Management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BA3003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uman Resource Management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BA3004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troduction To Internet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BA3005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nagement Of Entrepreneurship &amp; Small Business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4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th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 Semester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108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0"/>
        <w:gridCol w:w="1849"/>
        <w:gridCol w:w="3638"/>
        <w:gridCol w:w="2543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center" w:pos="1807" w:leader="none"/>
              </w:tabs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ab/>
              <w:tab/>
              <w:t>Subject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BA4001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dvertising Fundamental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BA4002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usiness Policy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BA4003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inancial Reporting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BA4004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-Commerce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BA4005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oject Management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highlight w:val="yellow"/>
        </w:rPr>
      </w:pPr>
      <w:r>
        <w:rPr>
          <w:rFonts w:cs="Tahoma" w:ascii="Verdana" w:hAnsi="Verdana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highlight w:val="yellow"/>
        </w:rPr>
      </w:pPr>
      <w:r>
        <w:rPr>
          <w:rFonts w:cs="Tahoma" w:ascii="Verdana" w:hAnsi="Verdana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highlight w:val="yellow"/>
        </w:rPr>
      </w:pPr>
      <w:r>
        <w:rPr>
          <w:rFonts w:cs="Tahoma" w:ascii="Verdana" w:hAnsi="Verdana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highlight w:val="yellow"/>
        </w:rPr>
      </w:pPr>
      <w:r>
        <w:rPr>
          <w:rFonts w:cs="Tahoma" w:ascii="Verdana" w:hAnsi="Verdana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highlight w:val="yellow"/>
        </w:rPr>
      </w:pPr>
      <w:r>
        <w:rPr>
          <w:rFonts w:cs="Tahoma" w:ascii="Verdana" w:hAnsi="Verdana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5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th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 Semester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108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0"/>
        <w:gridCol w:w="1849"/>
        <w:gridCol w:w="3638"/>
        <w:gridCol w:w="2543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center" w:pos="1807" w:leader="none"/>
              </w:tabs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ab/>
              <w:tab/>
              <w:t>Subject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BA5001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rporate Legal Framework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BA5002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ecurity Analysis &amp; Portfolio Management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BA5003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dvertising &amp; Sale Promotion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BA5004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raining &amp; Development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BA5005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usiness Environment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6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th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 Semester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108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0"/>
        <w:gridCol w:w="1849"/>
        <w:gridCol w:w="3638"/>
        <w:gridCol w:w="2543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center" w:pos="1807" w:leader="none"/>
              </w:tabs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ab/>
              <w:tab/>
              <w:t>Subject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BA6001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NAGEMENT INFORMATION SYSTEM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  <w:sz w:val="20"/>
                <w:szCs w:val="20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BA6002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QUALITY MANAGEMENT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  <w:sz w:val="20"/>
                <w:szCs w:val="20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BA6003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NAGEMENT OF FINANCIAL INSTITUTE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  <w:sz w:val="20"/>
                <w:szCs w:val="20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BA6004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NSUMER BEHAVIOUR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  <w:sz w:val="20"/>
                <w:szCs w:val="20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Verdana" w:hAnsi="Verdana" w:cs="Tahoma"/>
          <w:b/>
          <w:b/>
          <w:sz w:val="22"/>
          <w:szCs w:val="22"/>
          <w:u w:val="single"/>
        </w:rPr>
      </w:pPr>
      <w:r>
        <w:rPr>
          <w:rFonts w:cs="Tahoma" w:ascii="Verdana" w:hAnsi="Verdana"/>
          <w:b/>
          <w:sz w:val="22"/>
          <w:szCs w:val="22"/>
        </w:rPr>
        <w:t xml:space="preserve">Master of Business Administration </w:t>
      </w:r>
      <w:r>
        <w:rPr>
          <w:rFonts w:cs="Tahoma" w:ascii="Verdana" w:hAnsi="Verdana"/>
          <w:b/>
          <w:sz w:val="22"/>
          <w:szCs w:val="22"/>
          <w:highlight w:val="yellow"/>
          <w:u w:val="single"/>
        </w:rPr>
        <w:t>MBA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1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st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Semester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2"/>
        <w:gridCol w:w="1387"/>
        <w:gridCol w:w="3988"/>
        <w:gridCol w:w="2614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0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nagement Theory &amp; Practice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0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nagerial Economic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0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ccounting for Manager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0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rganizational Behavior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0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Quantitative Techniqu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3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0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usiness Ethics &amp; Valu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highlight w:val="yellow"/>
        </w:rPr>
      </w:pPr>
      <w:r>
        <w:rPr>
          <w:rFonts w:cs="Tahoma" w:ascii="Verdana" w:hAnsi="Verdana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2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nd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Semester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88"/>
        <w:gridCol w:w="3974"/>
        <w:gridCol w:w="2626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0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nagement Information System &amp; Computer Application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  <w:sz w:val="20"/>
                <w:szCs w:val="20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0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usiness Law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  <w:sz w:val="20"/>
                <w:szCs w:val="20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0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inancial Management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  <w:sz w:val="20"/>
                <w:szCs w:val="20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1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rketing Management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  <w:sz w:val="20"/>
                <w:szCs w:val="20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1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uman Asset Management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  <w:sz w:val="20"/>
                <w:szCs w:val="20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3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1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xecutive Communication &amp; Research Methodology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  <w:sz w:val="20"/>
                <w:szCs w:val="20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highlight w:val="yellow"/>
        </w:rPr>
        <w:t>3</w:t>
      </w:r>
      <w:r>
        <w:rPr>
          <w:rFonts w:cs="Tahoma" w:ascii="Verdana" w:hAnsi="Verdana"/>
          <w:b/>
          <w:sz w:val="20"/>
          <w:szCs w:val="20"/>
          <w:highlight w:val="yellow"/>
          <w:vertAlign w:val="superscript"/>
        </w:rPr>
        <w:t>rd</w:t>
      </w:r>
      <w:r>
        <w:rPr>
          <w:rFonts w:cs="Tahoma" w:ascii="Verdana" w:hAnsi="Verdana"/>
          <w:b/>
          <w:sz w:val="20"/>
          <w:szCs w:val="20"/>
          <w:highlight w:val="yellow"/>
        </w:rPr>
        <w:t xml:space="preserve"> Semester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426"/>
        <w:gridCol w:w="1338"/>
        <w:gridCol w:w="3718"/>
        <w:gridCol w:w="2415"/>
      </w:tblGrid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13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nagement of Entrepreneurship and small Business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14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usiness Policy and Strategic Management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15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Operation Research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>
          <w:trHeight w:val="750" w:hRule="atLeast"/>
        </w:trPr>
        <w:tc>
          <w:tcPr>
            <w:tcW w:w="1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pecialization : Finance 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16A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vestment Management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17A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erchant Banking and Financial Services.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3/02/201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18A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nagement of Infrastructure Finance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>
          <w:trHeight w:val="750" w:hRule="atLeast"/>
        </w:trPr>
        <w:tc>
          <w:tcPr>
            <w:tcW w:w="1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ecialization : Marketing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16B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oduct and Brand Management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17B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ervices Marketing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3/02/201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18B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ales and Distribution Management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>
          <w:trHeight w:val="750" w:hRule="atLeast"/>
        </w:trPr>
        <w:tc>
          <w:tcPr>
            <w:tcW w:w="1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ecialization : Human Resource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16C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nagement of Training and Development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17C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pensation Management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3/02/201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18C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rganization Development and Change Management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>
          <w:trHeight w:val="750" w:hRule="atLeast"/>
        </w:trPr>
        <w:tc>
          <w:tcPr>
            <w:tcW w:w="1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ecialization : Operation Management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16D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terials Management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17D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oduction Technique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3/02/201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18D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oject Management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ecialization : Pharma Management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16I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harmaceutical  Management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17I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harmaceutical Production Management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3/02/201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18I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asics of Accountancy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highlight w:val="yellow"/>
        </w:rPr>
        <w:t>4</w:t>
      </w:r>
      <w:r>
        <w:rPr>
          <w:rFonts w:cs="Tahoma" w:ascii="Verdana" w:hAnsi="Verdana"/>
          <w:b/>
          <w:sz w:val="20"/>
          <w:szCs w:val="20"/>
          <w:highlight w:val="yellow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  <w:highlight w:val="yellow"/>
        </w:rPr>
        <w:t xml:space="preserve">  Semester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426"/>
        <w:gridCol w:w="1338"/>
        <w:gridCol w:w="3718"/>
        <w:gridCol w:w="2415"/>
      </w:tblGrid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A19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national Business Environment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A20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erations Management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A21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 quality Management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>
          <w:trHeight w:val="750" w:hRule="atLeast"/>
        </w:trPr>
        <w:tc>
          <w:tcPr>
            <w:tcW w:w="1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pecialization : Finance 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BA 22 A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ternational Financial Management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  <w:sz w:val="20"/>
                <w:szCs w:val="20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BA 23 A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rfolio Management and Security Analysis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  <w:sz w:val="20"/>
                <w:szCs w:val="20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3/02/201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BA 24 A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nancial Derivative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  <w:sz w:val="20"/>
                <w:szCs w:val="20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>
          <w:trHeight w:val="750" w:hRule="atLeast"/>
        </w:trPr>
        <w:tc>
          <w:tcPr>
            <w:tcW w:w="1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ecialization : Marketing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BA 22 B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dvertising and Sales Promotion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BA 23 B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dustrial Marketing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3/02/201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BA 24 B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ternational Marketing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>
          <w:trHeight w:val="750" w:hRule="atLeast"/>
        </w:trPr>
        <w:tc>
          <w:tcPr>
            <w:tcW w:w="1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ecialization : Human Resource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BA 22 C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nagement Industrial Relation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BA 23 C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ternational Human Resource Management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3/02/201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BA 24 C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bour Legislation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>
          <w:trHeight w:val="750" w:hRule="atLeast"/>
        </w:trPr>
        <w:tc>
          <w:tcPr>
            <w:tcW w:w="1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ecialization : Operation Management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BA22D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tal Quality Management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BA23D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pply Chain Management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3/02/201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BA24D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novation and R&amp;D Management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ecialization : Pharma Management</w:t>
            </w:r>
          </w:p>
          <w:p>
            <w:pPr>
              <w:pStyle w:val="Normal"/>
              <w:rPr>
                <w:rFonts w:ascii="Verdana" w:hAnsi="Verdan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A22 I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ceutical Economics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A23 I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ceutical Marketing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3/02/201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A24 I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ceutical Salesmanship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Bachelor of Computer Application (BC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</w:rPr>
      </w:pPr>
      <w:r>
        <w:rPr>
          <w:rFonts w:cs="Tahoma" w:ascii="Verdana" w:hAnsi="Verdana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1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st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Semes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2"/>
        <w:gridCol w:w="1385"/>
        <w:gridCol w:w="3988"/>
        <w:gridCol w:w="2616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CA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puter Fundamentals and Windows Based Application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CA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Programming in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C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CA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ata Structure</w:t>
              <w:tab/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CA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English– I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2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nd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Semester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25"/>
        <w:gridCol w:w="1413"/>
        <w:gridCol w:w="3972"/>
        <w:gridCol w:w="2611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CA7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Mathematics 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CA8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puter Organization and Architecture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CA9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BMS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CA10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OPS with C++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3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rd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Semes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32"/>
        <w:gridCol w:w="1383"/>
        <w:gridCol w:w="3991"/>
        <w:gridCol w:w="2614"/>
      </w:tblGrid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BCA13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ata Communication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CA14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perating System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CA15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puter Graphic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CA16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lient Server Architecture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</w:rPr>
      </w:pPr>
      <w:r>
        <w:rPr>
          <w:rFonts w:cs="Tahoma" w:ascii="Verdana" w:hAnsi="Verdana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4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th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Semester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25"/>
        <w:gridCol w:w="1413"/>
        <w:gridCol w:w="3969"/>
        <w:gridCol w:w="2614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CA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oftware Engineering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CA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Java Programming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CA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DBM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CA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Unix and Shell Programming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highlight w:val="yellow"/>
        </w:rPr>
        <w:t>5</w:t>
      </w:r>
      <w:r>
        <w:rPr>
          <w:rFonts w:cs="Tahoma" w:ascii="Verdana" w:hAnsi="Verdana"/>
          <w:b/>
          <w:sz w:val="20"/>
          <w:szCs w:val="20"/>
          <w:highlight w:val="yellow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  <w:highlight w:val="yellow"/>
        </w:rPr>
        <w:t xml:space="preserve"> Semester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2"/>
        <w:gridCol w:w="1388"/>
        <w:gridCol w:w="3997"/>
        <w:gridCol w:w="2624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CA25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lgorithm And Analysis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CA26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ternet Programming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CA27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pplication Programming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CA28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ystem Programming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highlight w:val="yellow"/>
        </w:rPr>
        <w:t>6</w:t>
      </w:r>
      <w:r>
        <w:rPr>
          <w:rFonts w:cs="Tahoma" w:ascii="Verdana" w:hAnsi="Verdana"/>
          <w:b/>
          <w:sz w:val="20"/>
          <w:szCs w:val="20"/>
          <w:highlight w:val="yellow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  <w:highlight w:val="yellow"/>
        </w:rPr>
        <w:t xml:space="preserve"> Semester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4"/>
        <w:gridCol w:w="1389"/>
        <w:gridCol w:w="3989"/>
        <w:gridCol w:w="262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CA31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IS and Enterprise Resources Planning (ERP)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>
          <w:trHeight w:val="300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CA32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puter Network and Security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>
          <w:trHeight w:val="300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CA35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oject : System Side or Application Side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  <w:sz w:val="20"/>
                <w:szCs w:val="20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Master of Computer Application (MC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</w:rPr>
      </w:pPr>
      <w:r>
        <w:rPr>
          <w:rFonts w:cs="Tahoma" w:ascii="Verdana" w:hAnsi="Verdana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</w:rPr>
      </w:pPr>
      <w:r>
        <w:rPr>
          <w:rFonts w:cs="Tahoma" w:ascii="Verdana" w:hAnsi="Verdana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1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st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Semes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2"/>
        <w:gridCol w:w="1386"/>
        <w:gridCol w:w="3986"/>
        <w:gridCol w:w="2617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CA01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thematics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CA02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ata Structure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CA03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Programming in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C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CA04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inancial Accounting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2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nd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Semes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87"/>
        <w:gridCol w:w="3983"/>
        <w:gridCol w:w="2618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CA0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iscrete Mathematics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CA08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BMS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CA09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OPS with C++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CA1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puter Organization and Architecture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3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rd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Semes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2"/>
        <w:gridCol w:w="1385"/>
        <w:gridCol w:w="3991"/>
        <w:gridCol w:w="2613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CA13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ata Communication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CA14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dvanced Computer Graphic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CA15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dvanced Operating System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>
          <w:trHeight w:val="59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CA16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Unix and Shell Programming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cs="Tahoma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4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th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Semes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2"/>
        <w:gridCol w:w="1387"/>
        <w:gridCol w:w="3980"/>
        <w:gridCol w:w="2622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864"/>
                <w:tab w:val="left" w:pos="360" w:leader="none"/>
                <w:tab w:val="left" w:pos="720" w:leader="none"/>
                <w:tab w:val="left" w:pos="1080" w:leader="none"/>
              </w:tabs>
              <w:spacing w:lineRule="auto" w:line="360" w:before="0" w:after="0"/>
              <w:ind w:left="0" w:hanging="0"/>
              <w:rPr>
                <w:rFonts w:ascii="Verdana" w:hAnsi="Verdan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</w:rPr>
              <w:t>MCA19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864"/>
                <w:tab w:val="left" w:pos="360" w:leader="none"/>
                <w:tab w:val="left" w:pos="720" w:leader="none"/>
                <w:tab w:val="left" w:pos="1080" w:leader="none"/>
              </w:tabs>
              <w:spacing w:lineRule="auto" w:line="360" w:before="0" w:after="0"/>
              <w:ind w:left="0" w:hanging="0"/>
              <w:rPr>
                <w:rFonts w:ascii="Verdana" w:hAnsi="Verdan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</w:rPr>
              <w:t>Advanced Software Engineering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864"/>
                <w:tab w:val="left" w:pos="360" w:leader="none"/>
                <w:tab w:val="left" w:pos="720" w:leader="none"/>
                <w:tab w:val="left" w:pos="1080" w:leader="none"/>
              </w:tabs>
              <w:spacing w:lineRule="auto" w:line="360" w:before="0" w:after="0"/>
              <w:ind w:left="0" w:hanging="0"/>
              <w:rPr>
                <w:rFonts w:ascii="Verdana" w:hAnsi="Verdan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</w:rPr>
              <w:t>MCA2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864"/>
                <w:tab w:val="left" w:pos="360" w:leader="none"/>
                <w:tab w:val="left" w:pos="720" w:leader="none"/>
                <w:tab w:val="left" w:pos="1080" w:leader="none"/>
              </w:tabs>
              <w:spacing w:lineRule="auto" w:line="360" w:before="0" w:after="0"/>
              <w:ind w:left="0" w:hanging="0"/>
              <w:rPr>
                <w:rFonts w:ascii="Verdana" w:hAnsi="Verdan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</w:rPr>
              <w:t>Analysis and Design of Algorithm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864"/>
                <w:tab w:val="left" w:pos="360" w:leader="none"/>
                <w:tab w:val="left" w:pos="720" w:leader="none"/>
                <w:tab w:val="left" w:pos="1080" w:leader="none"/>
              </w:tabs>
              <w:spacing w:lineRule="auto" w:line="360" w:before="0" w:after="0"/>
              <w:ind w:left="0" w:hanging="0"/>
              <w:rPr>
                <w:rFonts w:ascii="Verdana" w:hAnsi="Verdan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</w:rPr>
              <w:t>MCA2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864"/>
                <w:tab w:val="left" w:pos="360" w:leader="none"/>
                <w:tab w:val="left" w:pos="720" w:leader="none"/>
                <w:tab w:val="left" w:pos="1080" w:leader="none"/>
              </w:tabs>
              <w:spacing w:lineRule="auto" w:line="360" w:before="0" w:after="0"/>
              <w:ind w:left="0" w:hanging="0"/>
              <w:rPr>
                <w:rFonts w:ascii="Verdana" w:hAnsi="Verdan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</w:rPr>
              <w:t>Advanced Java Programming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864"/>
                <w:tab w:val="left" w:pos="360" w:leader="none"/>
                <w:tab w:val="left" w:pos="720" w:leader="none"/>
                <w:tab w:val="left" w:pos="1080" w:leader="none"/>
              </w:tabs>
              <w:spacing w:lineRule="auto" w:line="360" w:before="0" w:after="0"/>
              <w:ind w:left="0" w:hanging="0"/>
              <w:rPr>
                <w:rFonts w:ascii="Verdana" w:hAnsi="Verdan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</w:rPr>
              <w:t>MCA2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864"/>
                <w:tab w:val="left" w:pos="360" w:leader="none"/>
                <w:tab w:val="left" w:pos="720" w:leader="none"/>
                <w:tab w:val="left" w:pos="1080" w:leader="none"/>
              </w:tabs>
              <w:spacing w:lineRule="auto" w:line="360" w:before="0" w:after="0"/>
              <w:ind w:left="0" w:hanging="0"/>
              <w:rPr>
                <w:rFonts w:ascii="Verdana" w:hAnsi="Verdan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</w:rPr>
              <w:t xml:space="preserve">System Programming 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  <w:r>
        <w:br w:type="page"/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shd w:fill="FFFF00" w:val="clear"/>
        </w:rPr>
      </w:pPr>
      <w:r>
        <w:rPr>
          <w:rFonts w:cs="Tahoma" w:ascii="Tahoma" w:hAnsi="Tahoma"/>
          <w:b/>
          <w:sz w:val="32"/>
          <w:szCs w:val="20"/>
          <w:shd w:fill="FFFF00" w:val="clear"/>
        </w:rPr>
        <w:t>5</w:t>
      </w:r>
      <w:r>
        <w:rPr>
          <w:rFonts w:cs="Tahoma" w:ascii="Tahoma" w:hAnsi="Tahoma"/>
          <w:b/>
          <w:sz w:val="32"/>
          <w:szCs w:val="20"/>
          <w:shd w:fill="FFFF00" w:val="clear"/>
          <w:vertAlign w:val="superscript"/>
        </w:rPr>
        <w:t>th</w:t>
      </w:r>
      <w:r>
        <w:rPr>
          <w:rFonts w:cs="Tahoma" w:ascii="Tahoma" w:hAnsi="Tahoma"/>
          <w:b/>
          <w:sz w:val="32"/>
          <w:szCs w:val="20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shd w:fill="FFFF00" w:val="clear"/>
        </w:rPr>
      </w:pPr>
      <w:r>
        <w:rPr>
          <w:rFonts w:cs="Tahoma" w:ascii="Tahoma" w:hAnsi="Tahoma"/>
          <w:b/>
          <w:sz w:val="32"/>
          <w:szCs w:val="20"/>
          <w:shd w:fill="FFFF00" w:val="clear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96"/>
        <w:gridCol w:w="1244"/>
        <w:gridCol w:w="4139"/>
        <w:gridCol w:w="2728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MCA2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vance Computer Network and Securit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CA2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net Programming and Web Designin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CA2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arehousing and Data Minin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CA2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lective -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lier Design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tern Recognition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ient Server Architectur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shd w:fill="FFFF00" w:val="clear"/>
        </w:rPr>
      </w:pPr>
      <w:r>
        <w:rPr>
          <w:rFonts w:cs="Tahoma" w:ascii="Tahoma" w:hAnsi="Tahoma"/>
          <w:b/>
          <w:sz w:val="32"/>
          <w:szCs w:val="20"/>
          <w:shd w:fill="FFFF00" w:val="clear"/>
        </w:rPr>
        <w:t>6</w:t>
      </w:r>
      <w:r>
        <w:rPr>
          <w:rFonts w:cs="Tahoma" w:ascii="Tahoma" w:hAnsi="Tahoma"/>
          <w:b/>
          <w:sz w:val="32"/>
          <w:szCs w:val="20"/>
          <w:shd w:fill="FFFF00" w:val="clear"/>
          <w:vertAlign w:val="superscript"/>
        </w:rPr>
        <w:t>th</w:t>
      </w:r>
      <w:r>
        <w:rPr>
          <w:rFonts w:cs="Tahoma" w:ascii="Tahoma" w:hAnsi="Tahoma"/>
          <w:b/>
          <w:sz w:val="32"/>
          <w:szCs w:val="20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shd w:fill="FFFF00" w:val="clear"/>
        </w:rPr>
      </w:pPr>
      <w:r>
        <w:rPr>
          <w:rFonts w:cs="Tahoma" w:ascii="Tahoma" w:hAnsi="Tahoma"/>
          <w:b/>
          <w:sz w:val="32"/>
          <w:szCs w:val="20"/>
          <w:shd w:fill="FFFF00" w:val="clear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96"/>
        <w:gridCol w:w="1244"/>
        <w:gridCol w:w="4139"/>
        <w:gridCol w:w="2728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CA3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dvanced MIS and E – Commerc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CA3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lective -2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bile Computing and Communication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eration Research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ificial Intelligenc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CA3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lective -3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mulation and Modeling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vanced Computer Architectur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work Managemen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CA3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c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</w:tbl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8"/>
          <w:szCs w:val="20"/>
          <w:u w:val="single"/>
        </w:rPr>
      </w:pPr>
      <w:r>
        <w:rPr>
          <w:rFonts w:cs="Tahoma" w:ascii="Verdana" w:hAnsi="Verdana"/>
          <w:b/>
          <w:sz w:val="28"/>
          <w:szCs w:val="20"/>
          <w:highlight w:val="yellow"/>
          <w:u w:val="single"/>
        </w:rPr>
        <w:t>MSc (Computer Science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1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st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Semes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33"/>
        <w:gridCol w:w="1387"/>
        <w:gridCol w:w="3980"/>
        <w:gridCol w:w="2620"/>
      </w:tblGrid>
      <w:tr>
        <w:trPr>
          <w:trHeight w:val="663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SCS-50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iscrete Mathematics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SCS-50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troduction to Java and Object Oriented Programming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SCS-503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puter Architecture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SCS-504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ata Structure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2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nd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Semes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2"/>
        <w:gridCol w:w="1387"/>
        <w:gridCol w:w="3980"/>
        <w:gridCol w:w="2622"/>
      </w:tblGrid>
      <w:tr>
        <w:trPr>
          <w:trHeight w:val="444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SCS-507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nalysis &amp; Design of Algorithm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SCS-508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BM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SCS-509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inux Internal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SCS-51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puter Network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  <w:highlight w:val="yellow"/>
        </w:rPr>
        <w:t>3</w:t>
      </w:r>
      <w:r>
        <w:rPr>
          <w:rFonts w:cs="Tahoma" w:ascii="Tahoma" w:hAnsi="Tahoma"/>
          <w:sz w:val="28"/>
          <w:szCs w:val="20"/>
          <w:highlight w:val="yellow"/>
          <w:vertAlign w:val="superscript"/>
        </w:rPr>
        <w:t>rd</w:t>
      </w:r>
      <w:r>
        <w:rPr>
          <w:rFonts w:cs="Tahoma" w:ascii="Tahoma" w:hAnsi="Tahoma"/>
          <w:sz w:val="28"/>
          <w:szCs w:val="20"/>
          <w:highlight w:val="yellow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2"/>
        <w:gridCol w:w="1396"/>
        <w:gridCol w:w="3979"/>
        <w:gridCol w:w="2614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CS513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ftware Engineering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MSCS514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sual Technologi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MSCS515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uter Graphics &amp; Visualization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MSCS516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Elective –I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CS517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 Project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Elective – 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2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39"/>
        <w:gridCol w:w="2713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CS516A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a Mining 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CS516B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mulation &amp; Modeling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CS516C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ory of Computation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8"/>
          <w:szCs w:val="28"/>
          <w:highlight w:val="yellow"/>
          <w:u w:val="single"/>
        </w:rPr>
      </w:pPr>
      <w:r>
        <w:rPr>
          <w:rFonts w:cs="Tahoma" w:ascii="Verdana" w:hAnsi="Verdana"/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  <w:highlight w:val="yellow"/>
        </w:rPr>
        <w:t>4</w:t>
      </w:r>
      <w:r>
        <w:rPr>
          <w:rFonts w:cs="Tahoma" w:ascii="Tahoma" w:hAnsi="Tahoma"/>
          <w:sz w:val="28"/>
          <w:szCs w:val="20"/>
          <w:highlight w:val="yellow"/>
          <w:vertAlign w:val="superscript"/>
        </w:rPr>
        <w:t>th</w:t>
      </w:r>
      <w:r>
        <w:rPr>
          <w:rFonts w:cs="Tahoma" w:ascii="Tahoma" w:hAnsi="Tahoma"/>
          <w:sz w:val="28"/>
          <w:szCs w:val="20"/>
          <w:highlight w:val="yellow"/>
        </w:rPr>
        <w:t xml:space="preserve"> Semester</w:t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2"/>
        <w:gridCol w:w="1396"/>
        <w:gridCol w:w="3979"/>
        <w:gridCol w:w="2614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MSCS518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AGEMENT INFORMATION SYSTEM AND ERP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CS519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ctive –II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CS52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jor Project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shd w:fill="FFFF00" w:val="clear"/>
        </w:rPr>
        <w:t xml:space="preserve">Elective – </w:t>
      </w:r>
      <w:r>
        <w:rPr>
          <w:rFonts w:cs="Tahoma" w:ascii="Tahoma" w:hAnsi="Tahoma"/>
          <w:b/>
          <w:sz w:val="20"/>
          <w:szCs w:val="20"/>
        </w:rPr>
        <w:t>I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28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39"/>
        <w:gridCol w:w="272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CS519A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age Processin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CS519B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net Technolog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CS519C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ificial Intelligenc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8"/>
          <w:szCs w:val="28"/>
          <w:highlight w:val="yellow"/>
          <w:u w:val="single"/>
        </w:rPr>
      </w:pPr>
      <w:r>
        <w:rPr>
          <w:rFonts w:cs="Tahoma" w:ascii="Verdana" w:hAnsi="Verdana"/>
          <w:b/>
          <w:sz w:val="28"/>
          <w:szCs w:val="28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8"/>
          <w:szCs w:val="28"/>
          <w:highlight w:val="yellow"/>
          <w:u w:val="single"/>
        </w:rPr>
      </w:pPr>
      <w:r>
        <w:rPr>
          <w:rFonts w:cs="Tahoma" w:ascii="Verdana" w:hAnsi="Verdana"/>
          <w:b/>
          <w:sz w:val="28"/>
          <w:szCs w:val="28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8"/>
          <w:szCs w:val="28"/>
          <w:highlight w:val="yellow"/>
          <w:u w:val="single"/>
        </w:rPr>
      </w:pPr>
      <w:r>
        <w:rPr>
          <w:rFonts w:cs="Tahoma" w:ascii="Verdana" w:hAnsi="Verdana"/>
          <w:b/>
          <w:sz w:val="28"/>
          <w:szCs w:val="28"/>
          <w:highlight w:val="yellow"/>
          <w:u w:val="single"/>
        </w:rPr>
        <w:t>Post Graduate In Diploma Computer Applic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1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st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Semes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2"/>
        <w:gridCol w:w="1392"/>
        <w:gridCol w:w="3982"/>
        <w:gridCol w:w="2615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GDCA01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thematics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GDCA02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ata Structure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GDCA03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Programming in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C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GDCA04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inancial Accounting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</w:rPr>
      </w:pPr>
      <w:r>
        <w:rPr>
          <w:rFonts w:cs="Tahoma" w:ascii="Verdana" w:hAnsi="Verdana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2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nd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Semes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92"/>
        <w:gridCol w:w="3977"/>
        <w:gridCol w:w="261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GDCA0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iscrete Mathematics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GDCA0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BMS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GDCA0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OPS with C++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GDCA1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puter Organization &amp; Architecture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</w:tbl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  <w:t xml:space="preserve">Traditional Programmes </w:t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highlight w:val="yellow"/>
          <w:u w:val="single"/>
        </w:rPr>
        <w:t>Bachelor of Social Work (BSW)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1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st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YE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33"/>
        <w:gridCol w:w="1387"/>
        <w:gridCol w:w="3980"/>
        <w:gridCol w:w="2620"/>
      </w:tblGrid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SW10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emporary Ideologies for Social Work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SW10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k with Communities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SW103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agement of Development Welfare Services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SW104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uman Growth and Behaviour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SW105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itical Economics &amp; Planning in India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2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nd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YE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33"/>
        <w:gridCol w:w="1387"/>
        <w:gridCol w:w="3980"/>
        <w:gridCol w:w="2620"/>
      </w:tblGrid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SW20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al Work Methods - I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SW20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emporary Social Sciences and Development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SW203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al research and Elementary Statistics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SW204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an Development and Social Psychology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SW205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al Work Methods - II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</w:rPr>
      </w:pPr>
      <w:r>
        <w:rPr>
          <w:rFonts w:cs="Tahoma" w:ascii="Verdana" w:hAnsi="Verdana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</w:rPr>
      </w:pPr>
      <w:r>
        <w:rPr>
          <w:rFonts w:cs="Tahoma" w:ascii="Verdana" w:hAnsi="Verdana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</w:rPr>
      </w:pPr>
      <w:r>
        <w:rPr>
          <w:rFonts w:cs="Tahoma" w:ascii="Verdana" w:hAnsi="Verdana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</w:rPr>
      </w:pPr>
      <w:r>
        <w:rPr>
          <w:rFonts w:cs="Tahoma" w:ascii="Verdana" w:hAnsi="Verdana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</w:rPr>
      </w:pPr>
      <w:r>
        <w:rPr>
          <w:rFonts w:cs="Tahoma" w:ascii="Verdana" w:hAnsi="Verdana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</w:rPr>
      </w:pPr>
      <w:r>
        <w:rPr>
          <w:rFonts w:cs="Tahoma" w:ascii="Verdana" w:hAnsi="Verdana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</w:rPr>
      </w:pPr>
      <w:r>
        <w:rPr>
          <w:rFonts w:cs="Tahoma" w:ascii="Verdana" w:hAnsi="Verdana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</w:rPr>
      </w:pPr>
      <w:r>
        <w:rPr>
          <w:rFonts w:cs="Tahoma" w:ascii="Verdana" w:hAnsi="Verdana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</w:rPr>
      </w:pPr>
      <w:r>
        <w:rPr>
          <w:rFonts w:cs="Tahoma" w:ascii="Verdana" w:hAnsi="Verdana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3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rd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 YE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33"/>
        <w:gridCol w:w="1387"/>
        <w:gridCol w:w="3980"/>
        <w:gridCol w:w="2620"/>
      </w:tblGrid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SW30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cial Welfare Administration &amp; Social Policy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SW30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rrent Trends in Social Work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SW303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disciplinary Approach Towards Social Work Practice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SW304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unication Skills for Social Workers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SW305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eldwork Practice &amp; Research Project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highlight w:val="yellow"/>
          <w:u w:val="single"/>
        </w:rPr>
        <w:t>Master of Social Work (MSW)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1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st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YE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33"/>
        <w:gridCol w:w="1387"/>
        <w:gridCol w:w="3980"/>
        <w:gridCol w:w="2620"/>
      </w:tblGrid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W10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dian Society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W10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ocial Work &amp; Human Psychology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W103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ory and practice of Social Work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W104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ological Concept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W105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ndian Social Institutions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2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nd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 YE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33"/>
        <w:gridCol w:w="1387"/>
        <w:gridCol w:w="3980"/>
        <w:gridCol w:w="2620"/>
      </w:tblGrid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W20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al Disorganization &amp; Legislation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W20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al Research Methods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W203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al Policy and Administration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W204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nel Management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W205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iminology and Penology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  <w:r>
        <w:br w:type="page"/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highlight w:val="yellow"/>
          <w:u w:val="single"/>
        </w:rPr>
        <w:t>Bachelor of Arts (B.A)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1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st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YE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71"/>
        <w:gridCol w:w="1151"/>
        <w:gridCol w:w="2194"/>
        <w:gridCol w:w="2530"/>
        <w:gridCol w:w="2175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y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aper Code</w:t>
            </w:r>
          </w:p>
        </w:tc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ubject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ENL-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English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ompulsor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etry, Prose, Fiction, Language Component,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HNL-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Hindi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ompulsor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etry, Prose, Fiction, Language, Component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CHRES-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ICHRES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ompulsor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an Constitution, Human rights and Environmental Studies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EN2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lish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Optional)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etry, Drama, Fiction, and Hudson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HN22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indi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Optional)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etry, Prose, Novel, Essay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3/02/201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Friday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HIS23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istory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Optional)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an History and Culture from the Earliest Times to 1526 AD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4/02/201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ECO24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conomics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Optional)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conomic Theory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5/02/201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POS2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litical Scienc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Optional)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itical Theory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6/02/201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SOC26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ciology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Optional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eral Sociology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highlight w:val="yellow"/>
          <w:u w:val="single"/>
        </w:rPr>
        <w:t>Bachelor of Arts (B.A)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2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 xml:space="preserve">nd </w:t>
      </w:r>
      <w:r>
        <w:rPr>
          <w:rFonts w:cs="Tahoma" w:ascii="Verdana" w:hAnsi="Verdana"/>
          <w:b/>
          <w:sz w:val="22"/>
          <w:szCs w:val="22"/>
          <w:highlight w:val="yellow"/>
        </w:rPr>
        <w:t>YE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71"/>
        <w:gridCol w:w="1149"/>
        <w:gridCol w:w="2175"/>
        <w:gridCol w:w="2582"/>
        <w:gridCol w:w="2144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aper Code</w:t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ubject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ENL-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English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ompulsor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etry, Prose,Drama,Language Component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HNL-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Hindi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ompulsor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etry, Drama,Novel, Language, Component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CA </w:t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damentals of Computer Application (FCA)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EN2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lish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Optional)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etry Drama, Fiction and Prose,Fiction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HN2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indi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Optional)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etry,Prose,Drama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ern Poetry,Ekanki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3/02/201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Fri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BAHIS2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 xml:space="preserve">History </w:t>
            </w: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t>(Optional)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Indian History and Culture from 1526 to 1964 AD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4/02/201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ECO3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conomics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Optional)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ey, Banking and Public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5/02/201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POS3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litical Scienc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Optional)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ern Governments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6/02/201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SOC3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ciology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Optional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udy of Indian Society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2:00 PM – 5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highlight w:val="yellow"/>
          <w:u w:val="single"/>
        </w:rPr>
        <w:t>Bachelor of Arts (B.A)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3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rd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YE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highlight w:val="yellow"/>
          <w:u w:val="single"/>
        </w:rPr>
        <w:t>Englis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87"/>
        <w:gridCol w:w="4062"/>
        <w:gridCol w:w="253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aper Code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ubjec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EN3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etry, Drama, Prose and Fiction and Prose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EN3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etry, Drama, Prose and Fictio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EN35 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owth of the English Language and Characteristic of Modern English-Hudson &amp; Practical Criticism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highlight w:val="yellow"/>
          <w:u w:val="single"/>
        </w:rPr>
        <w:t>Hindi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87"/>
        <w:gridCol w:w="4062"/>
        <w:gridCol w:w="253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aper Code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ubjec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AHN36 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story of Hindi Literature and History of Hindi Language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>
          <w:trHeight w:val="327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AHN37 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s, Chandas, Alankar and Grammar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3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Fri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Verdana" w:ascii="Verdana" w:hAnsi="Verdana"/>
              </w:rPr>
              <w:t>BAHN38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macharitha Manas ke’Lanka Kand’ Aur Madhya Kaleen Hindi Kavya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40"/>
          <w:szCs w:val="20"/>
          <w:highlight w:val="yellow"/>
          <w:u w:val="single"/>
        </w:rPr>
      </w:pPr>
      <w:r>
        <w:rPr>
          <w:rFonts w:cs="Tahoma" w:ascii="Verdana" w:hAnsi="Verdana"/>
          <w:b/>
          <w:sz w:val="40"/>
          <w:szCs w:val="2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highlight w:val="yellow"/>
          <w:u w:val="single"/>
        </w:rPr>
        <w:t>History</w:t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87"/>
        <w:gridCol w:w="4062"/>
        <w:gridCol w:w="253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aper Code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ubjec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4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IS39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istory and Culture of Karnataka (1336 To 1956)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5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IS40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story of Modern Asia from 1900 To Present (East Asia and West Asia)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6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HIS4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story of Modern Europe from 1789 To the Presen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highlight w:val="yellow"/>
          <w:u w:val="single"/>
        </w:rPr>
        <w:t>Economics</w:t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87"/>
        <w:gridCol w:w="4062"/>
        <w:gridCol w:w="253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aper Code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ubjec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8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ECO4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national Economics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9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ECO4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an Economics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0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ECO4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 of Developmen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highlight w:val="yellow"/>
          <w:u w:val="single"/>
        </w:rPr>
        <w:t>Political Scien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87"/>
        <w:gridCol w:w="4062"/>
        <w:gridCol w:w="253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aper Code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ubjec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8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POS45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an constitution and Governmen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9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POS46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blic Administratio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0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POS47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national Relations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2:00 PM – 5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40"/>
          <w:szCs w:val="20"/>
          <w:highlight w:val="yellow"/>
          <w:u w:val="single"/>
        </w:rPr>
      </w:pPr>
      <w:r>
        <w:rPr>
          <w:rFonts w:cs="Tahoma" w:ascii="Verdana" w:hAnsi="Verdana"/>
          <w:b/>
          <w:sz w:val="40"/>
          <w:szCs w:val="2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rFonts w:eastAsia="Calibri"/>
          <w:b/>
          <w:sz w:val="40"/>
          <w:highlight w:val="yellow"/>
          <w:u w:val="single"/>
        </w:rPr>
        <w:t xml:space="preserve"> </w:t>
      </w:r>
      <w:r>
        <w:rPr>
          <w:b/>
          <w:sz w:val="40"/>
          <w:highlight w:val="yellow"/>
          <w:u w:val="single"/>
        </w:rPr>
        <w:t>Sociology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tbl>
      <w:tblPr>
        <w:tblW w:w="104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87"/>
        <w:gridCol w:w="4062"/>
        <w:gridCol w:w="2161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aper Code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ubject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1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OC48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y of Rural and Urban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highlight w:val="green"/>
              </w:rPr>
            </w:pPr>
            <w:r>
              <w:rPr>
                <w:rFonts w:cs="Tahoma" w:ascii="Verdana" w:hAnsi="Verdana"/>
                <w:sz w:val="20"/>
                <w:szCs w:val="20"/>
                <w:highlight w:val="green"/>
              </w:rPr>
              <w:t>22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highlight w:val="green"/>
              </w:rPr>
            </w:pPr>
            <w:r>
              <w:rPr>
                <w:rFonts w:cs="Tahoma" w:ascii="Verdana" w:hAnsi="Verdana"/>
                <w:sz w:val="20"/>
                <w:szCs w:val="20"/>
                <w:highlight w:val="green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BASOC49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highlight w:val="green"/>
              </w:rPr>
            </w:pPr>
            <w:r>
              <w:rPr>
                <w:rFonts w:cs="Verdana" w:ascii="Verdana" w:hAnsi="Verdana"/>
                <w:sz w:val="20"/>
                <w:szCs w:val="20"/>
                <w:highlight w:val="green"/>
              </w:rPr>
              <w:t>Social Disorganization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highlight w:val="green"/>
              </w:rPr>
            </w:pPr>
            <w:r>
              <w:rPr>
                <w:rFonts w:cs="Tahoma" w:ascii="Verdana" w:hAnsi="Verdana"/>
                <w:sz w:val="20"/>
                <w:szCs w:val="20"/>
                <w:highlight w:val="green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3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OC50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ological Thought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40"/>
          <w:szCs w:val="20"/>
          <w:highlight w:val="yellow"/>
          <w:u w:val="single"/>
        </w:rPr>
      </w:pPr>
      <w:r>
        <w:rPr>
          <w:rFonts w:cs="Tahoma" w:ascii="Verdana" w:hAnsi="Verdana"/>
          <w:b/>
          <w:sz w:val="40"/>
          <w:szCs w:val="2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rPr>
          <w:rFonts w:ascii="Verdana" w:hAnsi="Verdana" w:cs="Tahoma"/>
          <w:b/>
          <w:b/>
          <w:sz w:val="20"/>
          <w:szCs w:val="20"/>
          <w:highlight w:val="yellow"/>
          <w:u w:val="single"/>
        </w:rPr>
      </w:pPr>
      <w:r>
        <w:rPr>
          <w:rFonts w:cs="Tahoma" w:ascii="Verdana" w:hAnsi="Verdana"/>
          <w:b/>
          <w:sz w:val="20"/>
          <w:szCs w:val="20"/>
          <w:highlight w:val="yellow"/>
          <w:u w:val="single"/>
        </w:rPr>
      </w:r>
    </w:p>
    <w:p>
      <w:pPr>
        <w:pStyle w:val="NoSpacing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Tahoma"/>
          <w:b/>
          <w:b/>
          <w:sz w:val="40"/>
          <w:szCs w:val="20"/>
          <w:highlight w:val="yellow"/>
          <w:u w:val="single"/>
        </w:rPr>
      </w:pPr>
      <w:r>
        <w:rPr>
          <w:rFonts w:cs="Tahoma" w:ascii="Verdana" w:hAnsi="Verdana"/>
          <w:b/>
          <w:sz w:val="40"/>
          <w:szCs w:val="2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highlight w:val="yellow"/>
          <w:u w:val="single"/>
        </w:rPr>
        <w:t>Bachelor of Commerce (B.Com)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1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st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YE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490"/>
        <w:gridCol w:w="1887"/>
        <w:gridCol w:w="2072"/>
        <w:gridCol w:w="253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y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aper Code</w:t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ubjec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COENL-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glish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etry, Prose, Fiction, Language Component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COHNL-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indi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etry, Prose, Fiction, Language, Component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CHRES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CHRES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an Constitution, Human rights and Environmental Studies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CO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-11</w:t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ancial Accounting -I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CO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-12</w:t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siness Organization and Office Measuremen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3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Friday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CO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-13</w:t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ny Law and Secretarial Practice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Spacing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highlight w:val="yellow"/>
          <w:u w:val="single"/>
        </w:rPr>
        <w:t>Bachelor of Commerce (B.Com)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2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 xml:space="preserve">nd 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YE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508"/>
        <w:gridCol w:w="1783"/>
        <w:gridCol w:w="2324"/>
        <w:gridCol w:w="2391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aper Code</w:t>
            </w:r>
          </w:p>
        </w:tc>
        <w:tc>
          <w:tcPr>
            <w:tcW w:w="4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ubject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EN-0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glish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se,Drama, English for Commercial Purposes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HN-0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ndi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etry, Fiction,Precise, Letter Writing, Language Component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CA</w:t>
            </w:r>
          </w:p>
        </w:tc>
        <w:tc>
          <w:tcPr>
            <w:tcW w:w="4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damentals of Computer Application (FCA)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BCO-14</w:t>
            </w:r>
          </w:p>
        </w:tc>
        <w:tc>
          <w:tcPr>
            <w:tcW w:w="4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ancial Accounting -II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BCO-15</w:t>
            </w:r>
          </w:p>
        </w:tc>
        <w:tc>
          <w:tcPr>
            <w:tcW w:w="4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king – Theory and Practice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3/02/201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Frida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BCO-16</w:t>
            </w:r>
          </w:p>
        </w:tc>
        <w:tc>
          <w:tcPr>
            <w:tcW w:w="4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an Resource Management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</w:tbl>
    <w:p>
      <w:pPr>
        <w:pStyle w:val="NoSpacing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2"/>
          <w:szCs w:val="22"/>
          <w:highlight w:val="yellow"/>
        </w:rPr>
      </w:pPr>
      <w:r>
        <w:rPr>
          <w:rFonts w:cs="Tahoma" w:ascii="Verdana" w:hAnsi="Verdana"/>
          <w:b/>
          <w:sz w:val="22"/>
          <w:szCs w:val="22"/>
          <w:highlight w:val="yellow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highlight w:val="yellow"/>
          <w:u w:val="single"/>
        </w:rPr>
        <w:t>Bachelor of Commerce (B.Com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3rd YEAR</w:t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30"/>
        <w:gridCol w:w="1357"/>
        <w:gridCol w:w="3932"/>
        <w:gridCol w:w="2461"/>
      </w:tblGrid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y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aper Code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ubject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mings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CO-17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ancial Accounting-III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CO-18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come Tax Law and Practice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CO-19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st Accounting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CO-20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w and Practice of Auditing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CO-21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agement Accounting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3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CO-22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siness Statics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4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CO-23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keting Management I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5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CO-24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roduction to Computer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6/02/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CO-25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siness Law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Spacing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40"/>
          <w:szCs w:val="20"/>
          <w:highlight w:val="yellow"/>
          <w:u w:val="single"/>
        </w:rPr>
      </w:pPr>
      <w:r>
        <w:rPr>
          <w:rFonts w:cs="Tahoma" w:ascii="Verdana" w:hAnsi="Verdana"/>
          <w:b/>
          <w:sz w:val="40"/>
          <w:szCs w:val="2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highlight w:val="yellow"/>
          <w:u w:val="single"/>
        </w:rPr>
        <w:t>Master of Arts (M.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1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st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Year</w:t>
      </w:r>
    </w:p>
    <w:p>
      <w:pPr>
        <w:pStyle w:val="NoSpacing"/>
        <w:jc w:val="center"/>
        <w:rPr>
          <w:rFonts w:ascii="Verdana" w:hAnsi="Verdana" w:cs="Tahoma"/>
          <w:b/>
          <w:b/>
          <w:sz w:val="40"/>
          <w:szCs w:val="22"/>
          <w:highlight w:val="yellow"/>
          <w:u w:val="single"/>
        </w:rPr>
      </w:pPr>
      <w:r>
        <w:rPr>
          <w:rFonts w:cs="Tahoma" w:ascii="Verdana" w:hAnsi="Verdana"/>
          <w:b/>
          <w:sz w:val="40"/>
          <w:szCs w:val="22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highlight w:val="yellow"/>
          <w:u w:val="single"/>
        </w:rPr>
        <w:t>English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87"/>
        <w:gridCol w:w="4062"/>
        <w:gridCol w:w="253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aper Code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ubjec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N1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glish Literature from Chaucer to Bunya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N1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akespeare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N1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toration and Eighteenth Century English Literature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>
          <w:trHeight w:val="72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N1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neteenth Century Literature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N15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an Literature in English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40"/>
          <w:szCs w:val="20"/>
          <w:highlight w:val="yellow"/>
          <w:u w:val="single"/>
        </w:rPr>
      </w:pPr>
      <w:r>
        <w:rPr>
          <w:rFonts w:cs="Tahoma" w:ascii="Verdana" w:hAnsi="Verdana"/>
          <w:b/>
          <w:sz w:val="40"/>
          <w:szCs w:val="2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highlight w:val="yellow"/>
          <w:u w:val="single"/>
        </w:rPr>
        <w:t>Hind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87"/>
        <w:gridCol w:w="4062"/>
        <w:gridCol w:w="253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aper Code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ubjec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HN1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anskruti aur Sahitya (Through Hindi Medium Only)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HN1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adhunik Hindi Kavya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HN1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ndi Prose and Drama Fictio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HN1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ndi Sahitya ka Itihas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HN15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uvad aur Prayojana Mulak Hindi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highlight w:val="yellow"/>
          <w:u w:val="single"/>
        </w:rPr>
        <w:t>Histo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87"/>
        <w:gridCol w:w="4062"/>
        <w:gridCol w:w="253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aper Code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ubjec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HIS1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story of South India Upto 1336 AD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HIS1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ocial and cultural History of North India upto 1300 AD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HIS1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nstitutional History of India (1600 to 1950)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HIS1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story of Europe Since 1871-196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HIS15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story of China &amp; Japan since 1839-190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highlight w:val="yellow"/>
          <w:u w:val="single"/>
        </w:rPr>
        <w:t>Master of Arts (M.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1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st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Year</w:t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highlight w:val="yellow"/>
          <w:u w:val="single"/>
        </w:rPr>
        <w:t>Economic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87"/>
        <w:gridCol w:w="4062"/>
        <w:gridCol w:w="253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aper Code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ubjec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CO1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ro Economic Analysis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CO1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c of Development and Growth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CO1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ntitative Methods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CO1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ublic Economics 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CO15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ey Banking and Financial Markets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highlight w:val="yellow"/>
          <w:u w:val="single"/>
        </w:rPr>
        <w:t>Political Scien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87"/>
        <w:gridCol w:w="4062"/>
        <w:gridCol w:w="253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aper Code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ubjec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POS1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stern Political Though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POS1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an Political Though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POS1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litical Process and Politics in Indian since 19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POS1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jor issues in Indian Administratio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POS15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national Relations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ahoma"/>
          <w:b/>
          <w:b/>
          <w:sz w:val="40"/>
          <w:szCs w:val="20"/>
          <w:u w:val="single"/>
        </w:rPr>
      </w:pPr>
      <w:r>
        <w:rPr>
          <w:rFonts w:cs="Tahoma" w:ascii="Calibri" w:hAnsi="Calibri"/>
          <w:b/>
          <w:sz w:val="40"/>
          <w:szCs w:val="20"/>
          <w:highlight w:val="yellow"/>
          <w:u w:val="single"/>
        </w:rPr>
        <w:t>Sociolog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87"/>
        <w:gridCol w:w="4062"/>
        <w:gridCol w:w="253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aper Code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ubjec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OC1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ories and Thinkers in sociology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>
          <w:trHeight w:val="291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OC1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al Statics and Social Dynamics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OC1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earch Methods and Statisti</w:t>
            </w:r>
          </w:p>
          <w:p>
            <w:pPr>
              <w:pStyle w:val="NoSpacing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cs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OC1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al Problems-Then and Now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OC15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y of Majority and Minority Groups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ahoma"/>
          <w:b/>
          <w:b/>
          <w:sz w:val="40"/>
          <w:szCs w:val="20"/>
          <w:highlight w:val="yellow"/>
          <w:u w:val="single"/>
        </w:rPr>
      </w:pPr>
      <w:r>
        <w:rPr>
          <w:rFonts w:cs="Tahoma" w:ascii="Calibri" w:hAnsi="Calibri"/>
          <w:b/>
          <w:sz w:val="40"/>
          <w:szCs w:val="20"/>
          <w:highlight w:val="yellow"/>
          <w:u w:val="single"/>
        </w:rPr>
        <w:t>Educ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  <w:highlight w:val="yellow"/>
          <w:u w:val="single"/>
        </w:rPr>
      </w:pPr>
      <w:r>
        <w:rPr>
          <w:rFonts w:cs="Tahoma" w:ascii="Verdana" w:hAnsi="Verdana"/>
          <w:b/>
          <w:sz w:val="20"/>
          <w:szCs w:val="20"/>
          <w:highlight w:val="yellow"/>
          <w:u w:val="single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87"/>
        <w:gridCol w:w="4062"/>
        <w:gridCol w:w="253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aper Code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ubjec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DU1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hilosophical and Sociological Foundation of Educatio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DU1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sychological Foundation of Educatio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DU1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acher Educatio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DU1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vironment Educatio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DU15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ological Foundation of Educatio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highlight w:val="yellow"/>
          <w:u w:val="single"/>
        </w:rPr>
        <w:t>Master of Arts (M.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2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nd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 Year</w:t>
      </w:r>
    </w:p>
    <w:p>
      <w:pPr>
        <w:pStyle w:val="NoSpacing"/>
        <w:jc w:val="center"/>
        <w:rPr>
          <w:rFonts w:ascii="Verdana" w:hAnsi="Verdana" w:cs="Tahoma"/>
          <w:b/>
          <w:b/>
          <w:sz w:val="40"/>
          <w:szCs w:val="22"/>
          <w:highlight w:val="yellow"/>
          <w:u w:val="single"/>
        </w:rPr>
      </w:pPr>
      <w:r>
        <w:rPr>
          <w:rFonts w:cs="Tahoma" w:ascii="Verdana" w:hAnsi="Verdana"/>
          <w:b/>
          <w:sz w:val="40"/>
          <w:szCs w:val="22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highlight w:val="yellow"/>
          <w:u w:val="single"/>
        </w:rPr>
        <w:t>English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87"/>
        <w:gridCol w:w="4062"/>
        <w:gridCol w:w="253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aper Code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ubjec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N2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wentieth  Century English Literature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N2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rative Literature (Drama)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N2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terary Criticism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N2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erican Literature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N25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uropean Classics in Translatio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40"/>
          <w:szCs w:val="20"/>
          <w:highlight w:val="yellow"/>
          <w:u w:val="single"/>
        </w:rPr>
      </w:pPr>
      <w:r>
        <w:rPr>
          <w:rFonts w:cs="Tahoma" w:ascii="Verdana" w:hAnsi="Verdana"/>
          <w:b/>
          <w:sz w:val="40"/>
          <w:szCs w:val="2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highlight w:val="yellow"/>
          <w:u w:val="single"/>
        </w:rPr>
        <w:t>Hind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87"/>
        <w:gridCol w:w="4062"/>
        <w:gridCol w:w="253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aper Code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ubjec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HN2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heen Hindi Kavya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HN2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dhyakaleena Hindi Kavya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HN2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story of Hindi Language and History of Hindi Linguistics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HN2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astern and Western Criticism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HN25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al Subject Premchand/Hindi Pathrakareetha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highlight w:val="yellow"/>
          <w:u w:val="single"/>
        </w:rPr>
        <w:t>Histo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87"/>
        <w:gridCol w:w="4062"/>
        <w:gridCol w:w="253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aper Code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ubjec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HIS2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storical Method and Historiography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HIS2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story of India (1526 To 1707)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HIS2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story of the Wodeyars of Mysore (1500 to 1956)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HIS2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story of Freedom Movement in India (1885-1947)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HIS25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story of United States of America (1765-1990)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highlight w:val="yellow"/>
          <w:u w:val="single"/>
        </w:rPr>
        <w:t>Master of Arts (M.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2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nd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 Year</w:t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highlight w:val="yellow"/>
          <w:u w:val="single"/>
        </w:rPr>
        <w:t>Economic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87"/>
        <w:gridCol w:w="4062"/>
        <w:gridCol w:w="253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aper Code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ubjec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CO2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cro Economics Analysis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CO2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an Economics Policy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CO2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national Trade and Finance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CO2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cs of Demography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CO25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lfare Economics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highlight w:val="yellow"/>
          <w:u w:val="single"/>
        </w:rPr>
        <w:t>Political Scien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87"/>
        <w:gridCol w:w="4062"/>
        <w:gridCol w:w="253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aper Code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ubjec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POS2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rative Government and Politics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POS2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emporary Political Science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POS2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ent Political Theroy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POS2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blic Personnel Administratio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POS25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an and Her Neighbors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ahoma"/>
          <w:b/>
          <w:b/>
          <w:sz w:val="40"/>
          <w:szCs w:val="20"/>
          <w:u w:val="single"/>
        </w:rPr>
      </w:pPr>
      <w:r>
        <w:rPr>
          <w:rFonts w:cs="Tahoma" w:ascii="Calibri" w:hAnsi="Calibri"/>
          <w:b/>
          <w:sz w:val="40"/>
          <w:szCs w:val="20"/>
          <w:highlight w:val="yellow"/>
          <w:u w:val="single"/>
        </w:rPr>
        <w:t>Sociolog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87"/>
        <w:gridCol w:w="4062"/>
        <w:gridCol w:w="253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aper Code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ubjec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OC2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y of Rural Society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>
          <w:trHeight w:val="291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OC2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ustrial Sociology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OC2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ucation, Health and Society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OC2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al Movement in India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OC25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ity, Economic and Society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ahoma"/>
          <w:b/>
          <w:b/>
          <w:sz w:val="40"/>
          <w:szCs w:val="20"/>
          <w:highlight w:val="yellow"/>
          <w:u w:val="single"/>
        </w:rPr>
      </w:pPr>
      <w:r>
        <w:rPr>
          <w:rFonts w:cs="Tahoma" w:ascii="Calibri" w:hAnsi="Calibri"/>
          <w:b/>
          <w:sz w:val="40"/>
          <w:szCs w:val="20"/>
          <w:highlight w:val="yellow"/>
          <w:u w:val="single"/>
        </w:rPr>
        <w:t>Educ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  <w:highlight w:val="yellow"/>
          <w:u w:val="single"/>
        </w:rPr>
      </w:pPr>
      <w:r>
        <w:rPr>
          <w:rFonts w:cs="Tahoma" w:ascii="Verdana" w:hAnsi="Verdana"/>
          <w:b/>
          <w:sz w:val="20"/>
          <w:szCs w:val="20"/>
          <w:highlight w:val="yellow"/>
          <w:u w:val="single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87"/>
        <w:gridCol w:w="4062"/>
        <w:gridCol w:w="253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aper Code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ubjec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DU20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arative Educatio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DU20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hodology Of Educational Research &amp; Statistics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DU20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ucational Technology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DU20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ucational Managemen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DU205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seratio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</w:tbl>
    <w:p>
      <w:pPr>
        <w:pStyle w:val="NoSpacing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highlight w:val="yellow"/>
          <w:u w:val="single"/>
        </w:rPr>
        <w:t>Master of Commerce (M.Com)</w:t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1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st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Year</w:t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87"/>
        <w:gridCol w:w="4062"/>
        <w:gridCol w:w="253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aper Code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ubjec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O1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inciples of Management 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O1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siness Policy and Environmen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O1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keting Managemen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O1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counting Theory and Practice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O15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an Resources Managemen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2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nd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 Year</w:t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87"/>
        <w:gridCol w:w="4062"/>
        <w:gridCol w:w="253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aper Code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ubjec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CO16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ancial Managemen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CO17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ustrial Relations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CO18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bour Legislatio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CO19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ining and Developmen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2/20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O20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rganisational Behaviour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964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720" w:top="1440" w:footer="720" w:bottom="11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enguiatGot Bk B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71" w:leader="none"/>
        <w:tab w:val="center" w:pos="4320" w:leader="none"/>
        <w:tab w:val="right" w:pos="8640" w:leader="none"/>
      </w:tabs>
      <w:rPr>
        <w:rFonts w:ascii="BenguiatGot Bk BT;Calibri" w:hAnsi="BenguiatGot Bk BT;Calibri" w:cs="BenguiatGot Bk BT;Calibri"/>
        <w:b/>
        <w:b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column">
                <wp:posOffset>1270</wp:posOffset>
              </wp:positionH>
              <wp:positionV relativeFrom="paragraph">
                <wp:posOffset>-27305</wp:posOffset>
              </wp:positionV>
              <wp:extent cx="688721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2.15pt" to="542.3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enguiatGot Bk BT;Calibri" w:ascii="BenguiatGot Bk BT;Calibri" w:hAnsi="BenguiatGot Bk BT;Calibri"/>
        <w:b/>
        <w:sz w:val="20"/>
        <w:szCs w:val="2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7054850</wp:posOffset>
              </wp:positionH>
              <wp:positionV relativeFrom="paragraph">
                <wp:posOffset>4445</wp:posOffset>
              </wp:positionV>
              <wp:extent cx="23241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enguiatGot Bk BT;Calibri" w:hAnsi="BenguiatGot Bk BT;Calibri" w:cs="BenguiatGot Bk BT;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BenguiatGot Bk BT;Calibri" w:ascii="BenguiatGot Bk BT;Calibri" w:hAnsi="BenguiatGot Bk BT;Calibri"/>
                              <w:b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BenguiatGot Bk BT;Calibri" w:ascii="BenguiatGot Bk BT;Calibri" w:hAnsi="BenguiatGot Bk BT;Calibri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BenguiatGot Bk BT;Calibri" w:ascii="BenguiatGot Bk BT;Calibri" w:hAnsi="BenguiatGot Bk BT;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BenguiatGot Bk BT;Calibri" w:ascii="BenguiatGot Bk BT;Calibri" w:hAnsi="BenguiatGot Bk BT;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BenguiatGot Bk BT;Calibri" w:ascii="BenguiatGot Bk BT;Calibri" w:hAnsi="BenguiatGot Bk BT;Calibri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BenguiatGot Bk BT;Calibri" w:ascii="BenguiatGot Bk BT;Calibri" w:hAnsi="BenguiatGot Bk BT;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enguiatGot Bk BT;Calibri" w:ascii="BenguiatGot Bk BT;Calibri" w:hAnsi="BenguiatGot Bk BT;Calibri"/>
                              <w:b/>
                              <w:sz w:val="20"/>
                              <w:szCs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65pt;mso-wrap-distance-left:0pt;mso-wrap-distance-right:0pt;mso-wrap-distance-top:0pt;mso-wrap-distance-bottom:0pt;margin-top:0.35pt;mso-position-vertical-relative:text;margin-left:555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enguiatGot Bk BT;Calibri" w:hAnsi="BenguiatGot Bk BT;Calibri" w:cs="BenguiatGot Bk BT;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BenguiatGot Bk BT;Calibri" w:ascii="BenguiatGot Bk BT;Calibri" w:hAnsi="BenguiatGot Bk BT;Calibri"/>
                        <w:b/>
                        <w:sz w:val="20"/>
                        <w:szCs w:val="20"/>
                      </w:rPr>
                      <w:t>(</w:t>
                    </w:r>
                    <w:r>
                      <w:rPr>
                        <w:rStyle w:val="PageNumber"/>
                        <w:rFonts w:cs="BenguiatGot Bk BT;Calibri" w:ascii="BenguiatGot Bk BT;Calibri" w:hAnsi="BenguiatGot Bk BT;Calibri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BenguiatGot Bk BT;Calibri" w:ascii="BenguiatGot Bk BT;Calibri" w:hAnsi="BenguiatGot Bk BT;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BenguiatGot Bk BT;Calibri" w:ascii="BenguiatGot Bk BT;Calibri" w:hAnsi="BenguiatGot Bk BT;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BenguiatGot Bk BT;Calibri" w:ascii="BenguiatGot Bk BT;Calibri" w:hAnsi="BenguiatGot Bk BT;Calibri"/>
                      </w:rPr>
                      <w:t>46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BenguiatGot Bk BT;Calibri" w:ascii="BenguiatGot Bk BT;Calibri" w:hAnsi="BenguiatGot Bk BT;Calibri"/>
                      </w:rPr>
                      <w:fldChar w:fldCharType="end"/>
                    </w:r>
                    <w:r>
                      <w:rPr>
                        <w:rStyle w:val="PageNumber"/>
                        <w:rFonts w:cs="BenguiatGot Bk BT;Calibri" w:ascii="BenguiatGot Bk BT;Calibri" w:hAnsi="BenguiatGot Bk BT;Calibri"/>
                        <w:b/>
                        <w:sz w:val="20"/>
                        <w:szCs w:val="20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Tahoma"/>
        <w:b/>
        <w:b/>
      </w:rPr>
    </w:pPr>
    <w:r>
      <w:rPr>
        <w:rFonts w:cs="Tahoma" w:ascii="Verdana" w:hAnsi="Verdana"/>
        <w:b/>
      </w:rPr>
      <w:t>Directorate of Distance Education</w:t>
    </w:r>
  </w:p>
  <w:p>
    <w:pPr>
      <w:pStyle w:val="Header"/>
      <w:jc w:val="center"/>
      <w:rPr>
        <w:rFonts w:ascii="Verdana" w:hAnsi="Verdana" w:cs="Tahoma"/>
        <w:b/>
        <w:b/>
      </w:rPr>
    </w:pPr>
    <w:r>
      <w:rPr>
        <w:rFonts w:cs="Tahoma" w:ascii="Verdana" w:hAnsi="Verdana"/>
        <w:b/>
      </w:rPr>
      <w:t xml:space="preserve">Janardan Rai Nagar Rajasthan Vidyapeeth (Deemed-to-be) University </w:t>
    </w:r>
  </w:p>
  <w:p>
    <w:pPr>
      <w:pStyle w:val="Header"/>
      <w:jc w:val="center"/>
      <w:rPr>
        <w:rFonts w:ascii="Verdana" w:hAnsi="Verdana" w:cs="Tahoma"/>
        <w:b/>
        <w:b/>
      </w:rPr>
    </w:pPr>
    <w:r>
      <w:rPr>
        <w:rFonts w:cs="Tahoma" w:ascii="Verdana" w:hAnsi="Verdana"/>
        <w:b/>
      </w:rPr>
      <w:t>Udaipur, Rajasthan.</w:t>
    </w:r>
  </w:p>
  <w:p>
    <w:pPr>
      <w:pStyle w:val="Header"/>
      <w:jc w:val="center"/>
      <w:rPr>
        <w:rFonts w:ascii="Verdana" w:hAnsi="Verdana" w:cs="Tahoma"/>
        <w:b/>
        <w:b/>
        <w:lang w:val="en-US" w:eastAsia="en-US"/>
      </w:rPr>
    </w:pPr>
    <w:r>
      <w:rPr>
        <w:rFonts w:cs="Tahoma" w:ascii="Verdana" w:hAnsi="Verdan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-10160</wp:posOffset>
              </wp:positionH>
              <wp:positionV relativeFrom="paragraph">
                <wp:posOffset>19050</wp:posOffset>
              </wp:positionV>
              <wp:extent cx="688721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1.5pt" to="541.4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nguiat Bk BT;Bookman Old Style" w:hAnsi="Benguiat Bk BT;Bookman Old Style" w:cs="Benguiat Bk BT;Bookman Old Style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20"/>
        <w:tab w:val="left" w:pos="864" w:leader="none"/>
      </w:tabs>
      <w:suppressAutoHyphens w:val="true"/>
      <w:spacing w:lineRule="atLeast" w:line="100" w:before="28" w:after="28"/>
      <w:ind w:left="864" w:hanging="864"/>
      <w:outlineLvl w:val="3"/>
    </w:pPr>
    <w:rPr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b/>
      <w:bCs/>
      <w:sz w:val="24"/>
      <w:szCs w:val="24"/>
      <w:u w:val="single"/>
    </w:rPr>
  </w:style>
  <w:style w:type="character" w:styleId="Heading4Char">
    <w:name w:val="Heading 4 Char"/>
    <w:basedOn w:val="DefaultParagraphFont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40"/>
      <w:ind w:firstLine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v">
    <w:name w:val="iv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38:00Z</dcterms:created>
  <dc:creator>ayu</dc:creator>
  <dc:description/>
  <dc:language>en-US</dc:language>
  <cp:lastModifiedBy>SYSTEM 2</cp:lastModifiedBy>
  <cp:lastPrinted>2014-11-28T13:18:00Z</cp:lastPrinted>
  <dcterms:modified xsi:type="dcterms:W3CDTF">2014-12-10T11:38:00Z</dcterms:modified>
  <cp:revision>2</cp:revision>
  <dc:subject/>
  <dc:title>EXAM TIME-TABLE FOR DECEMBER 2003</dc:title>
</cp:coreProperties>
</file>